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otocell Lab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Directions</w:t>
      </w:r>
      <w:r>
        <w:rPr/>
        <w:t>:  Build the photocell circuit using the symbol schematic or the breadboard picture then answer each question to discover how the photocell operates in each circu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5995" cy="2569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05250</wp:posOffset>
            </wp:positionH>
            <wp:positionV relativeFrom="paragraph">
              <wp:posOffset>85725</wp:posOffset>
            </wp:positionV>
            <wp:extent cx="3151505" cy="3338195"/>
            <wp:effectExtent l="0" t="0" r="0" b="0"/>
            <wp:wrapTight wrapText="bothSides">
              <wp:wrapPolygon edited="0">
                <wp:start x="-913" y="-508"/>
                <wp:lineTo x="-913" y="21517"/>
                <wp:lineTo x="23540" y="21517"/>
                <wp:lineTo x="23540" y="-508"/>
                <wp:lineTo x="-913" y="-50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2" t="2299" r="79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Explain what the arrows pointing toward the circle in the photocell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xplain why the arrows are pointing away from the LED circle instead of toward the circle as shown in the photocell symbo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is the symbol called inside the photocell circle and explain what does it tell you about the compon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happens when the photocell is in direct lig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at happens when the photocell is covered by your fing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Normally a resister is placed on the positive side of the LED to protect the device from going bad.  Discuss the reason a resistor was not placed on the positive lead of the photocel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xplain how light effects the internal workings of the photoc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structors Signature:  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The circuit operates correctl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The student can explain the circuit operation using their own words.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</w:t>
    </w:r>
    <w:r>
      <w:rPr/>
      <w:t>Marshall</w:t>
      <w:tab/>
      <w:tab/>
      <w:t xml:space="preserve">Basic Electronic Lab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00" w:leader="none"/>
        <w:tab w:val="right" w:pos="1080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rawing">
    <w:name w:val="Table of Figures"/>
    <w:basedOn w:val="Caption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26:00Z</dcterms:created>
  <dc:creator/>
  <dc:description/>
  <cp:keywords/>
  <dc:language>en-US</dc:language>
  <cp:lastModifiedBy>Forsyth County School System</cp:lastModifiedBy>
  <cp:lastPrinted>2009-03-24T11:25:00Z</cp:lastPrinted>
  <dcterms:modified xsi:type="dcterms:W3CDTF">2009-03-24T15:39:00Z</dcterms:modified>
  <cp:revision>2</cp:revision>
  <dc:subject/>
  <dc:title/>
</cp:coreProperties>
</file>