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u w:val="single"/>
        </w:rPr>
        <w:t>Resistor Notes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Score: 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Resistors job</w:t>
      </w:r>
      <w:r>
        <w:rPr>
          <w:b w:val="false"/>
          <w:bCs w:val="false"/>
          <w:sz w:val="24"/>
        </w:rPr>
        <w:t>: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>1. ____________________ the flow of current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>2. Can be used as a ________________ in a circui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Resistance is measured in __________________.</w:t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wo types of resistors:</w:t>
        <w:tab/>
        <w:tab/>
        <w:tab/>
        <w:tab/>
        <w:tab/>
        <w:tab/>
        <w:t xml:space="preserve">Draw Symbol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>4. ___________________</w:t>
        <w:tab/>
        <w:tab/>
        <w:tab/>
        <w:t>5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6. ___________________</w:t>
        <w:tab/>
        <w:tab/>
        <w:tab/>
        <w:t>7.</w:t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20" w:hanging="0"/>
        <w:jc w:val="left"/>
        <w:rPr/>
      </w:pPr>
      <w:r>
        <w:rPr>
          <w:bCs w:val="false"/>
          <w:sz w:val="24"/>
        </w:rPr>
        <w:t>Resistors makeup:</w:t>
      </w:r>
    </w:p>
    <w:p>
      <w:pPr>
        <w:pStyle w:val="Heading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lded composition or __________________ resistor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bon material and a binder that holds the carbon together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 film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 woun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sed when large amounts of _________ must be dissipated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 The different sizes of carbon resistors tell the amount of ____________ ________________ that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 given resistor can transfer or dissipate to the outside air.</w:t>
      </w:r>
    </w:p>
    <w:p>
      <w:pPr>
        <w:pStyle w:val="Heading"/>
        <w:numPr>
          <w:ilvl w:val="2"/>
          <w:numId w:val="5"/>
        </w:numPr>
        <w:jc w:val="left"/>
        <w:rPr/>
      </w:pPr>
      <w:r>
        <w:rPr>
          <w:b w:val="false"/>
          <w:bCs w:val="false"/>
          <w:sz w:val="24"/>
        </w:rPr>
        <w:t>Size examples:  1/8, ¼, ½, 1 and 2 watts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Resistor Color Code:</w:t>
      </w:r>
      <w:r>
        <w:rPr>
          <w:b w:val="false"/>
          <w:bCs w:val="false"/>
          <w:sz w:val="24"/>
        </w:rPr>
        <w:tab/>
        <w:tab/>
        <w:tab/>
        <w:tab/>
        <w:t xml:space="preserve">Black:  </w:t>
        <w:tab/>
        <w:t>0</w:t>
        <w:tab/>
        <w:tab/>
        <w:t>B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Brown:</w:t>
        <w:tab/>
        <w:t>1</w:t>
        <w:tab/>
        <w:tab/>
        <w:t>B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Red</w:t>
        <w:tab/>
        <w:tab/>
        <w:t>2</w:t>
        <w:tab/>
        <w:tab/>
        <w:t>R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Orange</w:t>
        <w:tab/>
        <w:tab/>
        <w:t>3</w:t>
        <w:tab/>
        <w:tab/>
        <w:t>O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Yellow</w:t>
        <w:tab/>
        <w:tab/>
        <w:t>4</w:t>
        <w:tab/>
        <w:tab/>
        <w:t>Y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Green</w:t>
        <w:tab/>
        <w:tab/>
        <w:t>5</w:t>
        <w:tab/>
        <w:tab/>
        <w:t>G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Blue</w:t>
        <w:tab/>
        <w:tab/>
        <w:t>6</w:t>
        <w:tab/>
        <w:tab/>
        <w:t>B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Violet</w:t>
        <w:tab/>
        <w:tab/>
        <w:t>7</w:t>
        <w:tab/>
        <w:tab/>
        <w:t>V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Gray</w:t>
        <w:tab/>
        <w:tab/>
        <w:t>8</w:t>
        <w:tab/>
        <w:tab/>
        <w:t>G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White</w:t>
        <w:tab/>
        <w:tab/>
        <w:t>9</w:t>
        <w:tab/>
        <w:tab/>
        <w:t>W = 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Tolerance Value</w:t>
      </w:r>
      <w:r>
        <w:rPr>
          <w:b w:val="false"/>
          <w:bCs w:val="false"/>
          <w:sz w:val="24"/>
        </w:rPr>
        <w:t>:</w:t>
        <w:tab/>
        <w:tab/>
        <w:tab/>
        <w:tab/>
        <w:t>Gold</w:t>
        <w:tab/>
        <w:tab/>
        <w:t>5%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Silver</w:t>
        <w:tab/>
        <w:tab/>
        <w:t>10%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No band</w:t>
        <w:tab/>
        <w:t>20%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364934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sz w:val="24"/>
        </w:rPr>
        <w:t>How to read a fixed resistor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Each color represents a ______________.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on the resistor with the bands at your lef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ke a list of colors and their respective numbers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1 =</w:t>
        <w:tab/>
        <w:t>Red =</w:t>
        <w:tab/>
        <w:tab/>
        <w:t>_______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2 =</w:t>
        <w:tab/>
        <w:t xml:space="preserve">Green = </w:t>
        <w:tab/>
        <w:t>_______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and 3 = </w:t>
        <w:tab/>
        <w:t>Blue =</w:t>
        <w:tab/>
        <w:t xml:space="preserve"> </w:t>
        <w:tab/>
        <w:t>_______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4 =</w:t>
        <w:tab/>
        <w:t xml:space="preserve">Gold = </w:t>
        <w:tab/>
        <w:t>_______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rite band 1 and band 2 numbers in order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d 3 tells how many zero’s to add to band 1 and band 2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ue tells us to add 6 zero’s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,000,000 or 25 million or 25 megohms. (used in electronic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and 4 tells what tolerance the resistor has. 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2,500,000 minimal to maximum of 27.5 Megohm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Different ways resistance can be written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,000,000 ohms  =  25 megohms</w:t>
        <w:tab/>
        <w:tab/>
        <w:tab/>
        <w:t>*  25,000 ohms   =   25 K ohm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,500,000 ohms  =  2.5 megohms</w:t>
        <w:tab/>
        <w:tab/>
        <w:tab/>
        <w:t>*  2,500 ohms</w:t>
        <w:tab/>
        <w:t xml:space="preserve"> =   2.5 K ohm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250,000 ohms</w:t>
        <w:tab/>
        <w:t>=  250 K ohms</w:t>
        <w:tab/>
        <w:tab/>
        <w:tab/>
        <w:tab/>
        <w:t>*  250 ohms   =   250 ohms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8"/>
        </w:rPr>
        <w:t>Band 5</w:t>
      </w:r>
      <w:r>
        <w:rPr>
          <w:b w:val="false"/>
          <w:bCs w:val="false"/>
          <w:sz w:val="28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ifth band on a resistor is used to predict the percentage of failure per thousand hours of use.  The manufacturer conducts the test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own - 1.0 %</w:t>
        <w:tab/>
        <w:tab/>
        <w:t>Orange -   0.01%</w:t>
        <w:tab/>
        <w:tab/>
        <w:t>Red      -   0.1 %</w:t>
        <w:tab/>
        <w:tab/>
        <w:t>Yellow -   0.001%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What are the colors for</w:t>
      </w:r>
      <w:r>
        <w:rPr>
          <w:b w:val="false"/>
          <w:sz w:val="24"/>
        </w:rPr>
        <w:t>?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K Ohms</w:t>
        <w:tab/>
        <w:tab/>
        <w:tab/>
        <w:tab/>
        <w:tab/>
        <w:tab/>
        <w:tab/>
        <w:tab/>
        <w:t>2.5K Ohm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Band 1:  __________</w:t>
        <w:tab/>
        <w:tab/>
        <w:tab/>
        <w:tab/>
        <w:tab/>
        <w:tab/>
        <w:tab/>
        <w:t>Band 1:  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Band 2:  __________</w:t>
        <w:tab/>
        <w:tab/>
        <w:tab/>
        <w:tab/>
        <w:tab/>
        <w:tab/>
        <w:tab/>
        <w:t>Band 2:  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Band 3:  __________</w:t>
        <w:tab/>
        <w:tab/>
        <w:tab/>
        <w:tab/>
        <w:tab/>
        <w:tab/>
        <w:tab/>
        <w:t>Band 3:  ___________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ariable Resistor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entiometer: know as a “pot”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asured in Ohms</w:t>
        <w:tab/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K ohm (example)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lue from 0 ohms – 10K ohms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C = the measurement of the entire 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entiometer (10K ohm “pot”)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B + BC = AC (entire potentiometer)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sistor Lab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ore:  ______________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Directions</w:t>
      </w:r>
      <w:r>
        <w:rPr>
          <w:b w:val="false"/>
          <w:bCs w:val="false"/>
          <w:sz w:val="24"/>
        </w:rPr>
        <w:t>:  Record the color of the bands on each resister and calculate the value and tolerance.  Place your answers in the chart below.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5689600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40"/>
        <w:gridCol w:w="1440"/>
        <w:gridCol w:w="1440"/>
        <w:gridCol w:w="1440"/>
        <w:gridCol w:w="1560"/>
        <w:gridCol w:w="3060"/>
      </w:tblGrid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rst Colo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amp;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cond Color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amp;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ird Color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amp;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lerance Color &amp; Valu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ister Val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leranc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nimum                        Maximum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tentiometers are variable resistors. </w:t>
        <w:tab/>
        <w:tab/>
        <w:tab/>
        <w:tab/>
        <w:tab/>
        <w:tab/>
        <w:t>Score:  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drawing>
                <wp:inline distT="0" distB="0" distL="0" distR="0">
                  <wp:extent cx="2152650" cy="279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irections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Turn the adjustment knob fully clockwise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and measure the resistance values betwee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all three leads.  Repeat the process in th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fully counter clockwise direction, and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once again with the adjustment knob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about in the middle.  Record your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measurements in the chart below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73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Kno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Directio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Leads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Tested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Potentiometers</w:t>
            </w:r>
          </w:p>
        </w:tc>
      </w:tr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ckwise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er-Clockwise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ddle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y is the measurement CCW and CC different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xplain how a potentiometer works and what they are made of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Test Your Knowledge</w:t>
        <w:tab/>
        <w:tab/>
        <w:tab/>
        <w:tab/>
        <w:tab/>
        <w:tab/>
        <w:tab/>
        <w:t>score:  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the basic unit of measure for capacitance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potentiometer is another name for a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ariable capacito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larized capacito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xed resisto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ariable resistor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ace the number along side each color that corresponds to the color code found on a resistor.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hite  __________ 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range  _____________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ay  ____________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d  ____________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ellow  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fifth band on a resistor is used to describe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ilure rate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ow much current it will carry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ow long the resistor will las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  <w:sz w:val="28"/>
        </w:rPr>
        <w:t>When putting a resistor in a circuit, the end with the colored bands is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nected to (-) side of battery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nected to (+) side of battery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onnected to either side of battery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capacitor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creases the current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 used to store a charge in a circuit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creases the resistance of a circui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three factors that affect capacitance are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urface area, distance between plates, and insulating material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ze, length, and voltage of the circuit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terial, timing, and siz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fore you pick up any capacitor, you should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ouch the two leads together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ischarge it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f exact replacement capacitors are not available, you should substitute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ick a lower working voltage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pacitor with the same rating, but higher working voltage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eep shopping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me three requirements of a complete circuit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fin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ielectric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ttery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crofarad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hm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wire wound resistor should be used when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ou run out of the other types.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nly when you need a variable resistor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Cs w:val="false"/>
          <w:sz w:val="28"/>
        </w:rPr>
        <w:t xml:space="preserve">When large amounts of heat must be dissipated to the surrounding air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5"/>
      <w:type w:val="nextPage"/>
      <w:pgSz w:w="12240" w:h="15840"/>
      <w:pgMar w:left="1008" w:right="720" w:gutter="0" w:header="0" w:top="720" w:footer="720" w:bottom="9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0:00Z</dcterms:created>
  <dc:creator>administrator</dc:creator>
  <dc:description/>
  <cp:keywords/>
  <dc:language>en-US</dc:language>
  <cp:lastModifiedBy>Forsyth County School System</cp:lastModifiedBy>
  <cp:lastPrinted>2009-03-06T10:47:00Z</cp:lastPrinted>
  <dcterms:modified xsi:type="dcterms:W3CDTF">2009-05-04T22:46:00Z</dcterms:modified>
  <cp:revision>3</cp:revision>
  <dc:subject/>
  <dc:title>Resistors</dc:title>
</cp:coreProperties>
</file>