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Sea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o Mo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Directions: Read each listed articles and record 10 facts on each article that will give you a better understanding of servo motors………</w:t>
      </w:r>
      <w:r>
        <w:rPr>
          <w:b/>
          <w:u w:val="single"/>
        </w:rPr>
        <w:t xml:space="preserve">do not copy and paste use your own word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sk.com/bar?q=Servo+Motor+Tutorial&amp;page=1&amp;qsrc=6&amp;ab=0&amp;u=http%3A%2F%2Fwww.seattlerobotics.org%2Fguide%2Fservo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sk.com/bar?q=Servo+Motors+Robotics&amp;page=1&amp;qsrc=6&amp;ab=1&amp;u=http%3A%2F%2Fwww.arrickrobotics.com%2Fmotor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.com/bar?q=Servo+Motor+Tutorial&amp;page=1&amp;qsrc=6&amp;ab=0&amp;u=http%3A%2F%2Fwww.seattlerobotics.org%2Fguide%2Fservos.html" TargetMode="External"/><Relationship Id="rId3" Type="http://schemas.openxmlformats.org/officeDocument/2006/relationships/hyperlink" Target="http://www.ask.com/bar?q=Servo+Motors+Robotics&amp;page=1&amp;qsrc=6&amp;ab=1&amp;u=http%3A%2F%2Fwww.arrickrobotics.com%2Fmotor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9:00Z</dcterms:created>
  <dc:creator>Forsyth County School System</dc:creator>
  <dc:description/>
  <cp:keywords/>
  <dc:language>en-US</dc:language>
  <cp:lastModifiedBy>Forsyth County School System</cp:lastModifiedBy>
  <dcterms:modified xsi:type="dcterms:W3CDTF">2009-03-24T15:09:00Z</dcterms:modified>
  <cp:revision>2</cp:revision>
  <dc:subject/>
  <dc:title>http://www</dc:title>
</cp:coreProperties>
</file>