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otic Maze Ru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A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create program that will allow a robot to run a simple maze from start to fin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will use the available appropriate robotic units and programming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may program the robot to complete the maze in any manner, using any programming techniques. No tele-control is permitt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You may use methods that allow the robot to find its way based on sensor attach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You may program movements by dist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You may program the robot to react to an external stimulus like a laser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ill explain the step by step sequencing of their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Read all the instructions carefully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Create the program. Do one simple process first. Don’t try to overload the system or your brain with multiple maneuver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When that one is working properly, add a second in sequence. Trouble shoot as necess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Add the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Explain to a classmate how the robot steps through the program line b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2366"/>
        <w:gridCol w:w="241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ming  Exper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works as intended. Robot completes the ma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works as intended, however the robot may become hung up or get stuck in the maz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does not work as intended, with multiple problems. Robot continually hangs up or gets stuck in the maz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does not work or was not written. Robot cannot negotiate the maze at a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Gen1">
    <w:name w:val="gen1"/>
    <w:basedOn w:val="WW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0:00Z</dcterms:created>
  <dc:creator>E L Decker</dc:creator>
  <dc:description/>
  <dc:language>en-US</dc:language>
  <cp:lastModifiedBy>Forsyth County School System</cp:lastModifiedBy>
  <dcterms:modified xsi:type="dcterms:W3CDTF">2009-04-02T19:07:00Z</dcterms:modified>
  <cp:revision>4</cp:revision>
  <dc:subject/>
  <dc:title>Robotic Sensors</dc:title>
</cp:coreProperties>
</file>