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lean 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develop logic signal outputs to match the logic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399415</wp:posOffset>
                </wp:positionV>
                <wp:extent cx="9042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31.4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78422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15570</wp:posOffset>
                </wp:positionV>
                <wp:extent cx="68516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5.2pt;mso-wrap-distance-left:9.05pt;mso-wrap-distance-right:9.05pt;mso-wrap-distance-top:0pt;mso-wrap-distance-bottom:0pt;margin-top:9.1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80010</wp:posOffset>
            </wp:positionV>
            <wp:extent cx="942975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0" t="-39" r="22300" b="1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31750</wp:posOffset>
                </wp:positionV>
                <wp:extent cx="685165" cy="74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2.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46990</wp:posOffset>
                </wp:positionV>
                <wp:extent cx="904240" cy="551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3.7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1066800" cy="781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26035</wp:posOffset>
                </wp:positionV>
                <wp:extent cx="685165" cy="742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2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2385</wp:posOffset>
                </wp:positionV>
                <wp:extent cx="904240" cy="551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2.5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7850</wp:posOffset>
            </wp:positionH>
            <wp:positionV relativeFrom="paragraph">
              <wp:posOffset>55880</wp:posOffset>
            </wp:positionV>
            <wp:extent cx="942975" cy="809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80" t="-39" r="22300" b="1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65405</wp:posOffset>
                </wp:positionV>
                <wp:extent cx="1657350" cy="605790"/>
                <wp:effectExtent l="19050" t="1333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05880"/>
                          <a:chOff x="0" y="0"/>
                          <a:chExt cx="1657440" cy="605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657440" cy="289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360" cy="59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0" cy="60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480"/>
                            <a:ext cx="0" cy="5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51480"/>
                            <a:ext cx="142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               B             C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880"/>
                            <a:ext cx="165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5.15pt;width:130.5pt;height:47.7pt" coordorigin="5145,103" coordsize="2610,954">
                <v:rect id="shape_0" stroked="t" o:allowincell="f" style="position:absolute;left:5145;top:113;width:2609;height:45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145,113" to="5159,10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55,103" to="7755,10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16,103" to="6116,10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76,113" to="6976,10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9;top:184;width:224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               B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5,1057" to="7754,10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7620</wp:posOffset>
                </wp:positionV>
                <wp:extent cx="685165" cy="742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0.6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83820</wp:posOffset>
                </wp:positionV>
                <wp:extent cx="685165" cy="742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6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55880</wp:posOffset>
            </wp:positionV>
            <wp:extent cx="1111885" cy="6242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3" t="-13" r="112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87630</wp:posOffset>
                </wp:positionV>
                <wp:extent cx="904240" cy="551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6.9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9775</wp:posOffset>
            </wp:positionH>
            <wp:positionV relativeFrom="paragraph">
              <wp:posOffset>-137160</wp:posOffset>
            </wp:positionV>
            <wp:extent cx="1519555" cy="8782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-320675</wp:posOffset>
                </wp:positionV>
                <wp:extent cx="685165" cy="1094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86.2pt;mso-wrap-distance-left:9.05pt;mso-wrap-distance-right:9.05pt;mso-wrap-distance-top:0pt;mso-wrap-distance-bottom:0pt;margin-top:-25.2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780</wp:posOffset>
                </wp:positionH>
                <wp:positionV relativeFrom="paragraph">
                  <wp:posOffset>-198755</wp:posOffset>
                </wp:positionV>
                <wp:extent cx="904240" cy="551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3.45pt;mso-wrap-distance-left:9.05pt;mso-wrap-distance-right:9.05pt;mso-wrap-distance-top:0pt;mso-wrap-distance-bottom:0pt;margin-top:-15.6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762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199.45pt,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154940</wp:posOffset>
                </wp:positionV>
                <wp:extent cx="1657350" cy="28892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12.2pt;width:130.45pt;height:2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54940</wp:posOffset>
                </wp:positionV>
                <wp:extent cx="0" cy="585470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2pt" to="236.25pt,5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7725</wp:posOffset>
                </wp:positionH>
                <wp:positionV relativeFrom="paragraph">
                  <wp:posOffset>148590</wp:posOffset>
                </wp:positionV>
                <wp:extent cx="0" cy="58483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1.7pt" to="366.7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148590</wp:posOffset>
                </wp:positionV>
                <wp:extent cx="0" cy="57277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7pt" to="271.3pt,5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8260</wp:posOffset>
                </wp:positionH>
                <wp:positionV relativeFrom="paragraph">
                  <wp:posOffset>154940</wp:posOffset>
                </wp:positionV>
                <wp:extent cx="0" cy="58547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2pt" to="303.8pt,5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9260</wp:posOffset>
                </wp:positionH>
                <wp:positionV relativeFrom="paragraph">
                  <wp:posOffset>164465</wp:posOffset>
                </wp:positionV>
                <wp:extent cx="0" cy="55689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.95pt" to="333.8pt,5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5290</wp:posOffset>
            </wp:positionH>
            <wp:positionV relativeFrom="paragraph">
              <wp:posOffset>135255</wp:posOffset>
            </wp:positionV>
            <wp:extent cx="1049655" cy="9467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33" t="-39" r="22629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115</wp:posOffset>
                </wp:positionH>
                <wp:positionV relativeFrom="paragraph">
                  <wp:posOffset>34290</wp:posOffset>
                </wp:positionV>
                <wp:extent cx="1702435" cy="1854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6"/>
                              </w:rPr>
                              <w:t>A             B           C       D</w:t>
                            </w:r>
                          </w:p>
                        </w:txbxContent>
                      </wps:txbx>
                      <wps:bodyPr anchor="t" lIns="46990" tIns="24130" rIns="4699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4.6pt;mso-wrap-distance-left:9.05pt;mso-wrap-distance-right:9.05pt;mso-wrap-distance-top:0pt;mso-wrap-distance-bottom:0pt;margin-top:2.7pt;mso-position-vertical-relative:text;margin-left:242.45pt;mso-position-horizontal-relative:text">
                <v:fill opacity="0f"/>
                <v:textbox inset="0.0513888888888889in,0.0263888888888889in,0.0513888888888889in,0.026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6"/>
                        </w:rPr>
                        <w:t>A             B           C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10795</wp:posOffset>
                </wp:positionV>
                <wp:extent cx="685165" cy="1189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93.7pt;mso-wrap-distance-left:9.05pt;mso-wrap-distance-right:9.05pt;mso-wrap-distance-top:0pt;mso-wrap-distance-bottom:0pt;margin-top:0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93980</wp:posOffset>
                </wp:positionV>
                <wp:extent cx="1657350" cy="28956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7.4pt;width:130.45pt;height:2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53340</wp:posOffset>
                </wp:positionV>
                <wp:extent cx="1524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.2pt" to="145.4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162560</wp:posOffset>
                </wp:positionV>
                <wp:extent cx="5868035" cy="2153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153880"/>
                          <a:chOff x="0" y="0"/>
                          <a:chExt cx="5868000" cy="2153880"/>
                        </a:xfrm>
                      </wpg:grpSpPr>
                      <wpg:grpSp>
                        <wpg:cNvGrpSpPr/>
                        <wpg:grpSpPr>
                          <a:xfrm>
                            <a:off x="1915200" y="330840"/>
                            <a:ext cx="1622520" cy="1703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22520" cy="17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877680"/>
                              <a:ext cx="162252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0480" y="0"/>
                              <a:ext cx="110664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18560" y="86040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222840"/>
                              <a:ext cx="371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089000"/>
                              <a:ext cx="371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4960" y="132840"/>
                            <a:ext cx="11797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54468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1640" y="1488960"/>
                            <a:ext cx="70992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43840" y="626040"/>
                            <a:ext cx="11145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43480" y="705960"/>
                            <a:ext cx="936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716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68732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76320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267920"/>
                            <a:ext cx="47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711720"/>
                            <a:ext cx="895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pu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94500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00188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109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8777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35352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68732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9240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63080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82044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2.8pt;width:462.05pt;height:169.65pt" coordorigin="-150,256" coordsize="9241,3393">
                <v:group id="shape_0" style="position:absolute;left:2866;top:777;width:2555;height:2682">
                  <v:rect id="shape_0" stroked="f" o:allowincell="f" style="position:absolute;left:2866;top:777;width:2554;height:26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66;top:2159;width:2554;height:12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5;top:777;width:1742;height:12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5415,2132" to="5415,27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09;top:1128;width:58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7;top:2492;width:58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6;top:465;width:1857;height:12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655,1114" to="3269,1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47;top:2601;width:1117;height:10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31;top:1242;width:1754;height:12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430,1368" to="5444,15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91,1384" to="5430,13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0;top:256;width:106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91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458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2253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1377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put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1;top:1744;width:194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231,1834" to="7500,1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6;top:58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1;top:321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6;top:81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291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75;top:874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5;top:2824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77;top:1548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Boolean Worksheet Answer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0     An inverter will invert the 1 signal into a 0.  Look for the O at the end of a gate. The triangle is most often left off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0     AND gates will see the 1 and 0 input and give a 0 output. They must see 1s at all inputs to give an output of 1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1     OR gates look for a 1 on any input. 1 in equals a 1 out.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70180</wp:posOffset>
                </wp:positionV>
                <wp:extent cx="1676400" cy="648970"/>
                <wp:effectExtent l="19050" t="133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49080"/>
                          <a:chOff x="0" y="0"/>
                          <a:chExt cx="167652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657440" cy="289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59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60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480"/>
                              <a:ext cx="0" cy="58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51480"/>
                              <a:ext cx="142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                B             C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1657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15720"/>
                            <a:ext cx="1562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            0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4pt;width:132pt;height:51.1pt" coordorigin="840,268" coordsize="2640,1022">
                <v:group id="shape_0" style="position:absolute;left:840;top:268;width:2610;height:954">
                  <v:rect id="shape_0" stroked="t" o:allowincell="f" style="position:absolute;left:840;top:278;width:2609;height:454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840,278" to="854,12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0,268" to="3450,12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11,268" to="1811,12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71,278" to="2671,11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204;top:349;width:22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                B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1222" to="3449,12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0;top:765;width:24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            0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.                                                  AND gate. 1 + 0 = 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1     Look at the end of the NAND gate. NANDs work like an AND gate in which the output is inverted after the ANDing (See the O at the end of the gate)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0     NOR gate.  Works as above. Either of the 1 signals would generate a 1 output on an OR gate, but a NOR gate will NOT or invert the signal. YES, gates can have multiple inputs, not just the two you normally see demonstrate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0     AND gate. Needs all three inputs to be 1s to give a 1 outpu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1     Follow the signal flow.    Inputs A &amp; B on the AND gate J are 1s, so the output at C is 1.  The output /now input C is ANDed in K with the 1 signal of D and gives a 1 output E.  The 1 NOTed in the inverter L becomes 0 at G, and is combined with the F input of 0 in the OR gate M.  Since 0 + 0 = 0 output H, combined with the input of 1 we determined at E in the NAND gate N will yield a 1 (0+1 in an AND gate is 0, NOTed in the NAND into a 1 output)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46990</wp:posOffset>
                </wp:positionV>
                <wp:extent cx="5868035" cy="2153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153880"/>
                          <a:chOff x="0" y="0"/>
                          <a:chExt cx="5868000" cy="2153880"/>
                        </a:xfrm>
                      </wpg:grpSpPr>
                      <wpg:grpSp>
                        <wpg:cNvGrpSpPr/>
                        <wpg:grpSpPr>
                          <a:xfrm>
                            <a:off x="1915200" y="330840"/>
                            <a:ext cx="1622520" cy="17031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622520" cy="17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77680"/>
                              <a:ext cx="162252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40480" y="0"/>
                              <a:ext cx="110664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18560" y="86040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222840"/>
                              <a:ext cx="371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089000"/>
                              <a:ext cx="371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14960" y="132840"/>
                            <a:ext cx="11797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54468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31640" y="1488960"/>
                            <a:ext cx="70992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43840" y="626040"/>
                            <a:ext cx="11145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43480" y="705960"/>
                            <a:ext cx="936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716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68732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76320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267920"/>
                            <a:ext cx="47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711720"/>
                            <a:ext cx="895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pu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94500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00188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109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87776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35352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68732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9240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63080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82044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7pt;width:462.05pt;height:169.65pt" coordorigin="465,74" coordsize="9241,3393">
                <v:group id="shape_0" style="position:absolute;left:3481;top:595;width:2555;height:2682">
                  <v:rect id="shape_0" stroked="f" o:allowincell="f" style="position:absolute;left:3481;top:595;width:2554;height:268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81;top:1977;width:2554;height:129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0;top:595;width:1742;height:120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6030,1950" to="6030,25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24;top:946;width:58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2;top:2310;width:58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1;top:283;width:1857;height:12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271,932" to="3885,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62;top:2419;width:1117;height:10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1060;width:1754;height:12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6045,1186" to="6059,141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506,1202" to="6045,12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;top:74;width:106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6;top:273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1276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2071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6;top:1195;width:140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put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36;top:1562;width:194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846,1652" to="8115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1;top:406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303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1;top:63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6;top:273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90;top:692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20;top:2642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92;top:1366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Gen1">
    <w:name w:val="gen1"/>
    <w:basedOn w:val="WW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7:00Z</dcterms:created>
  <dc:creator>E L Decker</dc:creator>
  <dc:description/>
  <cp:keywords/>
  <dc:language>en-US</dc:language>
  <cp:lastModifiedBy>Forsyth County School System</cp:lastModifiedBy>
  <dcterms:modified xsi:type="dcterms:W3CDTF">2009-04-04T15:02:00Z</dcterms:modified>
  <cp:revision>5</cp:revision>
  <dc:subject/>
  <dc:title>Robotic Sensors</dc:title>
</cp:coreProperties>
</file>