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  Circu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s will use standard electronic components for simple circuitry to create a trainer to demonstrate logic gates and how they work. Students can create a </w:t>
      </w:r>
      <w:r>
        <w:rPr>
          <w:b/>
        </w:rPr>
        <w:t>NOT, OR, NAND</w:t>
      </w:r>
      <w:r>
        <w:rPr/>
        <w:t xml:space="preserve">, or </w:t>
      </w:r>
      <w:r>
        <w:rPr>
          <w:b/>
        </w:rPr>
        <w:t>NOR</w:t>
      </w:r>
      <w:r>
        <w:rPr/>
        <w:t xml:space="preserve"> gate. An example of a system is shown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mount their logic gate on a platform as determined by the instructor. This may be a piece of wood, plywood, foam-core, cardboard, or othe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should be able to simulate the type of gate intended by lighting the bulb in the system using a standard dry cell battery for an energy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gates should be constructed in such a manner as to allow other gates to be combined to create a more complex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s should have from 1 to 4 inputs. (yes, they could have even more, let’s keep it si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should be held down on the demonstration board in such a way as to facilitate removal at the end of the project allowing for the recycling of the components for future projec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33350</wp:posOffset>
            </wp:positionV>
            <wp:extent cx="4848225" cy="3971925"/>
            <wp:effectExtent l="0" t="0" r="0" b="0"/>
            <wp:wrapTight wrapText="bothSides">
              <wp:wrapPolygon edited="0">
                <wp:start x="-44" y="0"/>
                <wp:lineTo x="-44" y="22114"/>
                <wp:lineTo x="26439" y="22114"/>
                <wp:lineTo x="26439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8287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XPERI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his is an example of an </w:t>
      </w:r>
      <w:r>
        <w:rPr>
          <w:b/>
        </w:rPr>
        <w:t>AND</w:t>
      </w:r>
      <w:r>
        <w:rPr/>
        <w:t xml:space="preserve"> g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his requires a battery</w:t>
      </w:r>
    </w:p>
    <w:p>
      <w:pPr>
        <w:pStyle w:val="Normal"/>
        <w:ind w:left="360" w:hanging="0"/>
        <w:rPr/>
      </w:pPr>
      <w:r>
        <w:rPr/>
        <w:t>Two switches, a lamp,</w:t>
      </w:r>
    </w:p>
    <w:p>
      <w:pPr>
        <w:pStyle w:val="Normal"/>
        <w:ind w:left="360" w:hanging="0"/>
        <w:rPr/>
      </w:pPr>
      <w:r>
        <w:rPr/>
        <w:t>And some w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no switch is thrown,  the result of two zeros, or FALSE signals in yields a FALSE signal out (lam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en when one switch is engaged, or turned to 1 or TRUE, the output remains Fal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both switches are engaged, or set to TRUE, then the AND gate send a TRUE signal out, and the lamp glo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1625</wp:posOffset>
            </wp:positionH>
            <wp:positionV relativeFrom="paragraph">
              <wp:posOffset>1790065</wp:posOffset>
            </wp:positionV>
            <wp:extent cx="952500" cy="1378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175" cy="1870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870560"/>
                          <a:chOff x="0" y="0"/>
                          <a:chExt cx="1781280" cy="18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128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0560" cy="1870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80560" cy="310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0" cy="183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0"/>
                              <a:ext cx="0" cy="183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0" cy="186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6480"/>
                              <a:ext cx="0" cy="1856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9520"/>
                              <a:ext cx="1780560" cy="310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1780560" cy="310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0"/>
                              <a:ext cx="1780560" cy="310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54000"/>
                              <a:ext cx="1532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                B             C</w:t>
                                </w:r>
                              </w:p>
                            </w:txbxContent>
                          </wps:txbx>
                          <wps:bodyPr wrap="square" lIns="50040" rIns="50040" tIns="24840" bIns="24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365040"/>
                            <a:ext cx="1470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                0               0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68520"/>
                            <a:ext cx="1469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               0               0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07280"/>
                            <a:ext cx="1469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                1               0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310760"/>
                            <a:ext cx="1469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               1               1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5pt;height:147.3pt" coordorigin="0,0" coordsize="2805,2946">
                <v:rect id="shape_0" stroked="f" o:allowincell="f" style="position:absolute;left:0;top:0;width:2804;height:2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04;height:2945">
                  <v:rect id="shape_0" stroked="t" o:allowincell="f" style="position:absolute;left:0;top:10;width:2803;height:48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line id="shape_0" from="0,10" to="0,290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804,0" to="2804,289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043,0" to="1043,293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67,10" to="1967,293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0;top:2456;width:2803;height:48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0;top:989;width:2803;height:48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0;top:1967;width:2803;height:48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;top:85;width:241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                B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;top:575;width:2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                0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053;width:2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               0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586;width:2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                1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064;width:2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               1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 xml:space="preserve">This is the truth table for the </w:t>
      </w:r>
      <w:r>
        <w:rPr>
          <w:b/>
        </w:rPr>
        <w:t>AND</w:t>
      </w:r>
      <w:r>
        <w:rPr/>
        <w:t xml:space="preserve"> gate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22860</wp:posOffset>
            </wp:positionV>
            <wp:extent cx="1019175" cy="762000"/>
            <wp:effectExtent l="0" t="0" r="0" b="0"/>
            <wp:wrapNone/>
            <wp:docPr id="4" name="bat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tte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45720</wp:posOffset>
                </wp:positionV>
                <wp:extent cx="40290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6pt" to="391.4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45720</wp:posOffset>
                </wp:positionV>
                <wp:extent cx="809625" cy="428625"/>
                <wp:effectExtent l="9525" t="17145" r="952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.6pt" to="455.2pt,3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27635</wp:posOffset>
                </wp:positionV>
                <wp:extent cx="0" cy="101917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0.05pt" to="23.25pt,9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114935</wp:posOffset>
            </wp:positionV>
            <wp:extent cx="1238250" cy="1123950"/>
            <wp:effectExtent l="0" t="0" r="0" b="0"/>
            <wp:wrapNone/>
            <wp:docPr id="8" name="wirthco_knife_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rthco_knife_swit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29210</wp:posOffset>
            </wp:positionV>
            <wp:extent cx="1238250" cy="1123950"/>
            <wp:effectExtent l="0" t="0" r="0" b="0"/>
            <wp:wrapNone/>
            <wp:docPr id="9" name="wirthco_knife_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irthco_knife_swit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06045</wp:posOffset>
                </wp:positionV>
                <wp:extent cx="1466850" cy="142875"/>
                <wp:effectExtent l="1905" t="19050" r="190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8.35pt" to="462.7pt,1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1428750" cy="285750"/>
                <wp:effectExtent l="3810" t="19050" r="381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2.6pt" to="317.95pt,3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857375" cy="3810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170.2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fter demonstrating your logic gate, combine your gate with two other gates and as a team demonstrate the more complex setup.  Create a truth table for your new logic circ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0"/>
        <w:gridCol w:w="2250"/>
        <w:gridCol w:w="2366"/>
        <w:gridCol w:w="240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#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 constructed neatly; logically demonstrates the operations of the chosen gate; Truth table is accura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constructed; demonstrates the operations of the chosen gate; and a Truth table is presented. One is possibly wrong or poorly d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constructed; demonstrates the operations of the chosen gate; and a Truth table is presented. More than one is possibly wrong or poorly d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not constructed; does not demonstrate the operations of the chosen gate; or the Truth table is missing. More than one or all possibly wrong or poorly done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low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works with two other gates. Truth table is correc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works with one other gate. Truth table is correct or Gate works with two other gates, but Truth table is incorrect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works with one other gate. Truth table is incorrect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does not work with other gates. Truth table is incorre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Gen1">
    <w:name w:val="gen1"/>
    <w:basedOn w:val="WW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3:00Z</dcterms:created>
  <dc:creator>E L Decker</dc:creator>
  <dc:description/>
  <cp:keywords/>
  <dc:language>en-US</dc:language>
  <cp:lastModifiedBy>Forsyth County School System</cp:lastModifiedBy>
  <dcterms:modified xsi:type="dcterms:W3CDTF">2009-04-01T19:48:00Z</dcterms:modified>
  <cp:revision>4</cp:revision>
  <dc:subject/>
  <dc:title>Robotic Sensors</dc:title>
</cp:coreProperties>
</file>