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C  Demonstr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TAS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s will create a PLC Ladder Logic program that will simulate a process in a manufacturing set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 will use the available appropriate PLC tr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will have the program operate at least 4 different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will explain the step by step sequencing of the pr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all the instructions carefull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the program. Do one simple process first. Don’t try to overload the system or your brain with multiple inputs and output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that one is working properly, add a second in sequence. Trouble shoot as necess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the 3</w:t>
      </w:r>
      <w:r>
        <w:rPr>
          <w:vertAlign w:val="superscript"/>
        </w:rPr>
        <w:t>r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proc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o a classmate how the program steps through the logic program line by l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LOWU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Come up with a more advanced experiment of your ow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90"/>
        <w:gridCol w:w="2070"/>
        <w:gridCol w:w="2366"/>
        <w:gridCol w:w="240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C Experimen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works as intended. There are 4 processes.</w:t>
            </w:r>
          </w:p>
          <w:p>
            <w:pPr>
              <w:pStyle w:val="Normal"/>
              <w:rPr/>
            </w:pPr>
            <w:r>
              <w:rPr/>
              <w:t>Student can explain the process step by ste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works as intended. There are less than 4 processes. Student can explain the process step by step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might work as intended. There are less than 4 processes. Student has difficulty explaining the process step by ste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does not work or there are 2 or fewer processes. Student can not explain the process step by ste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Gen1">
    <w:name w:val="gen1"/>
    <w:basedOn w:val="WWDefaultParagraphFont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40:00Z</dcterms:created>
  <dc:creator>E L Decker</dc:creator>
  <dc:description/>
  <cp:keywords/>
  <dc:language>en-US</dc:language>
  <cp:lastModifiedBy>Forsyth County School System</cp:lastModifiedBy>
  <dcterms:modified xsi:type="dcterms:W3CDTF">2009-04-02T19:07:00Z</dcterms:modified>
  <cp:revision>4</cp:revision>
  <dc:subject/>
  <dc:title>Robotic Sensors</dc:title>
</cp:coreProperties>
</file>