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nsor Technolog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TAS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ilizing the robotic components available in the lab, build and program a robot that will respond to a sensor inp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bot may be stationary or mobile. Sensor must automatically induce or stop a function of the robot.  Sample inputs might include, but are not limited 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ping movement, or reversing directions when a limit switch or bump switch is activa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oidance of an object when it is detec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ing an object into a specific location based on the reflectivity of that object compared to a different colored obje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ping movement, or changing direction after a specified time or distance is reach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 a line drawn, taped, or otherwise directing the robot to some location other than in a straight l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imilar sensor based condition and response approved by your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s with multiple sensors will be evaluated on the first input / reaction. Bonus points may or may not be awarded for multiple sensors (Instructor discre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0"/>
        <w:gridCol w:w="1980"/>
        <w:gridCol w:w="2520"/>
        <w:gridCol w:w="24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o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performs the action it is programmed to do. Sensor input causes programming to change robot’s movement as intend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executes the action as programmed, however the sensor input does not cause the programming to change robot’s movement as intend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attempts to executes the action as programmed, however the program is incomplete, or sensor input does not cause the programming to change robot’s movement as intend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not completed, or cannot perform the action it is programmed to do. Sensor input does not cause any programming changes in the robot’s mov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45:00Z</dcterms:created>
  <dc:creator>E L Decker</dc:creator>
  <dc:description/>
  <cp:keywords/>
  <dc:language>en-US</dc:language>
  <cp:lastModifiedBy>student</cp:lastModifiedBy>
  <dcterms:modified xsi:type="dcterms:W3CDTF">2009-02-11T00:53:00Z</dcterms:modified>
  <cp:revision>3</cp:revision>
  <dc:subject/>
  <dc:title>Bean Can Technology</dc:title>
</cp:coreProperties>
</file>