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nut;Courier New" w:hAnsi="Poornut;Courier New" w:cs="Tunga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685800" cy="947420"/>
                <wp:effectExtent l="26670" t="28575" r="29210" b="34290"/>
                <wp:wrapNone/>
                <wp:docPr id="1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4752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yellow" stroked="t" o:allowincell="f" style="position:absolute;margin-left:396pt;margin-top:9pt;width:53.95pt;height:74.55pt;mso-wrap-style:none;v-text-anchor:middle">
                <v:fill o:detectmouseclick="t" type="solid" color2="blu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" cy="947420"/>
                <wp:effectExtent l="26670" t="28575" r="29210" b="34290"/>
                <wp:wrapNone/>
                <wp:docPr id="2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4752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yellow" stroked="t" o:allowincell="f" style="position:absolute;margin-left:-9pt;margin-top:9pt;width:53.95pt;height:74.55pt;mso-wrap-style:none;v-text-anchor:middle">
                <v:fill o:detectmouseclick="t" type="solid" color2="blu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unga" w:ascii="Poornut;Courier New" w:hAnsi="Poornut;Courier New"/>
          <w:sz w:val="96"/>
          <w:szCs w:val="96"/>
        </w:rPr>
        <w:t>Advertising MEDIA PROJECT</w:t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  <w:bdr w:val="single" w:sz="4" w:space="0" w:color="000000"/>
        </w:rPr>
        <w:t>Step 1:</w:t>
      </w:r>
    </w:p>
    <w:p>
      <w:pPr>
        <w:pStyle w:val="Normal"/>
        <w:rPr/>
      </w:pPr>
      <w:r>
        <w:rPr>
          <w:rFonts w:cs="Tunga" w:ascii="Tunga" w:hAnsi="Tunga"/>
          <w:sz w:val="32"/>
          <w:szCs w:val="32"/>
        </w:rPr>
        <w:t>Choose a retailer with an apparent advertising schema.</w:t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  <w:bdr w:val="single" w:sz="4" w:space="0" w:color="000000"/>
        </w:rPr>
        <w:t>Step 2:</w:t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>Now that we know what makes up different types of advertising techniques and why they are used, research your retailer and come up with 6 different types of advertisements that they employ. (Examples may include: online, magazine, tv, facebook, myspace, ipod, etc.)</w:t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  <w:bdr w:val="single" w:sz="4" w:space="0" w:color="000000"/>
        </w:rPr>
        <w:t>Step 3:</w:t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>You are to create a “mock up” of your 6 advertisements and create a graphic organizer on poster foam board.  The name of the retailer should be in the middle.  See example below.</w:t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485900" cy="1485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37040" y="566280"/>
                            <a:ext cx="152280" cy="8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01680"/>
                            <a:ext cx="352440" cy="352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7040" y="831240"/>
                            <a:ext cx="152280" cy="8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31240"/>
                            <a:ext cx="352440" cy="352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919440"/>
                            <a:ext cx="0" cy="17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095840"/>
                            <a:ext cx="352440" cy="352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831240"/>
                            <a:ext cx="152280" cy="8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830520"/>
                            <a:ext cx="352440" cy="352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5320" y="565920"/>
                            <a:ext cx="152280" cy="8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01680"/>
                            <a:ext cx="352440" cy="352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3040" y="389160"/>
                            <a:ext cx="0" cy="17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6720"/>
                            <a:ext cx="352440" cy="352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566280"/>
                            <a:ext cx="352440" cy="352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117pt" coordorigin="0,0" coordsize="2340,2340">
                <v:rect id="shape_0" stroked="f" o:allowincell="f" style="position:absolute;left:0;top:0;width:23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8,892" to="927,1029" ID="_s104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aqua" stroked="t" o:allowincell="f" style="position:absolute;left:170;top:475;width:554;height:5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688,1309" to="927,1446" ID="_s104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aqua" stroked="t" o:allowincell="f" style="position:absolute;left:170;top:1309;width:554;height:5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1170,1448" to="1170,1724" ID="_s10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aqua" stroked="t" o:allowincell="f" style="position:absolute;left:892;top:1726;width:554;height:5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1410,1309" to="1649,1446" ID="_s104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aqua" stroked="t" o:allowincell="f" style="position:absolute;left:1614;top:1308;width:554;height:5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1410,891" to="1649,1029" ID="_s104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aqua" stroked="t" o:allowincell="f" style="position:absolute;left:1614;top:475;width:554;height:5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1170,613" to="1170,889" ID="_s10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8" fillcolor="aqua" stroked="t" o:allowincell="f" style="position:absolute;left:892;top:58;width:554;height:5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ID="_s1037" fillcolor="#bbe0e3" stroked="t" o:allowincell="f" style="position:absolute;left:892;top:892;width:554;height:5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>Under each example: state why this is a chosen form of advertisement for this retailer and how it reaches their target market.  Also state each advertisement estimated cost.  Shapes of your examples can vary.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unga" w:ascii="Tunga" w:hAnsi="Tunga"/>
          <w:sz w:val="28"/>
          <w:szCs w:val="28"/>
        </w:rPr>
        <w:t>Creativity and color will be expected.  3D promotional objects should be able to be pasted onto foam board</w:t>
      </w:r>
      <w:r>
        <w:rPr>
          <w:rFonts w:cs="Tunga" w:ascii="Tunga" w:hAnsi="Tunga"/>
          <w:sz w:val="32"/>
          <w:szCs w:val="3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nut">
    <w:altName w:val="Courier New"/>
    <w:charset w:val="00"/>
    <w:family w:val="auto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16:00Z</dcterms:created>
  <dc:creator>Megs</dc:creator>
  <dc:description/>
  <cp:keywords/>
  <dc:language>en-US</dc:language>
  <cp:lastModifiedBy>User</cp:lastModifiedBy>
  <dcterms:modified xsi:type="dcterms:W3CDTF">2009-06-01T12:40:00Z</dcterms:modified>
  <cp:revision>3</cp:revision>
  <dc:subject/>
  <dc:title>Advertising MEDIA PROJECT</dc:title>
</cp:coreProperties>
</file>