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shion and Economy QUIZ Review She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shion Economy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main segments of the fashio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main types of business ow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risk faced by the fashio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fashion industries minimize ris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globalization on the fashio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 between supply and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related to supply and demand (surplus, shortage, and equilibr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Internet on the fashio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in the fashion industry in th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economic conditions on supply and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NAFTA on the fashio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financial plans needed for a ret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33:00Z</dcterms:created>
  <dc:creator>Stacy Roberts</dc:creator>
  <dc:description/>
  <cp:keywords/>
  <dc:language>en-US</dc:language>
  <cp:lastModifiedBy>User</cp:lastModifiedBy>
  <dcterms:modified xsi:type="dcterms:W3CDTF">2009-05-29T18:59:00Z</dcterms:modified>
  <cp:revision>3</cp:revision>
  <dc:subject/>
  <dc:title>Fashion and Economy Review Sheet:</dc:title>
</cp:coreProperties>
</file>