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shion and Economy</w:t>
      </w:r>
    </w:p>
    <w:p>
      <w:pPr>
        <w:pStyle w:val="Normal"/>
        <w:rPr/>
      </w:pPr>
      <w:r>
        <w:rPr/>
        <w:t xml:space="preserve">Qu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the three main types of markets in the fashion industry and give an example a business or industry in each type of market. 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 is a broad term that refers to any material that can be made into a fabric by any method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 is the selling of products to customers.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vertising agencies, website design firms, and accounting firms are all examples of _____________________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 is the most common form of business ownership in which the business is owned by 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business created through a legal agreement between two or more people who are jointly responsible for the success or failure of a business is called a _____________________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_____________________ is a business that is chartered by a state and legally operates as a separate entity apart from its owner or owners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 is the possibility that a loss can occur as the result of a business decision or activity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fine NAFTA and then completely describe what affect, if any, the NAFTA has had on the United States.  (7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List 5 of the 9 types of risk a business may face.  Give an example of each type of risk you list.  (10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efine Supply.  Define Demand.  How do these two concepts interact and what affect do these concepts have on the price of products for sale?  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___________________________ is the relationship between a country’s imports and exports.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__________________________ is an international organization that promotes and enforces trade laws and regulations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increasing integration of the world economy is called ______________________.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United States operates at a negative ________________________________.  (1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 in your own words:  (2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yn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Overr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arket P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Produ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Disposable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 (10 p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y must fashion marketers in the United States buy and sell internat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is the relationship between volume of sales and the productivity measure of a store?  How does this relationship affect the way a store merchandises its 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y is it important for a retailer or business to have a financial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Name three financial statements and give the purpose of each of these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How does the standard of living in a foreign country impact the fashion marketing in the United Stat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37:00Z</dcterms:created>
  <dc:creator>Rachael McClain</dc:creator>
  <dc:description/>
  <cp:keywords/>
  <dc:language>en-US</dc:language>
  <cp:lastModifiedBy>User</cp:lastModifiedBy>
  <dcterms:modified xsi:type="dcterms:W3CDTF">2009-05-29T18:57:00Z</dcterms:modified>
  <cp:revision>3</cp:revision>
  <dc:subject/>
  <dc:title>Fashion and Economy</dc:title>
</cp:coreProperties>
</file>