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Laws of the Fashion Industry Project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9886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30" w:leader="none"/>
        </w:tabs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-180" w:firstLine="72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You will research your assigned area or topic.  You will then compile a 5-7 slide PowerPoint that details the area you are assigned, laws related to the topic, history of the laws, and at least one example of when the law/area has been used or affected consumers.</w:t>
      </w:r>
    </w:p>
    <w:p>
      <w:pPr>
        <w:pStyle w:val="Normal"/>
        <w:ind w:firstLine="72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In addition to the PowerPoint, you will compile a note guide for the class to take notes while you present your information.  The information from the note guides will be used as a portion of the assessment over the laws and regulations section for the course.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>RUBRIC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2"/>
        <w:gridCol w:w="1465"/>
        <w:gridCol w:w="72"/>
        <w:gridCol w:w="1732"/>
        <w:gridCol w:w="72"/>
        <w:gridCol w:w="1492"/>
        <w:gridCol w:w="72"/>
        <w:gridCol w:w="1612"/>
        <w:gridCol w:w="8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Poor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Fai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Goo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Excellen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Research/Informatio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Very little information presented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Information covered the topic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Information fully covered the topic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Information fully covered the topic and additional information was presented that clarified the topic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PowerPoin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o Power Point presented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Power Point poorly designed, covered minimal information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Power Point covered the topic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Power Point covered the topic completely and professionally designe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ote Guid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o note guide presented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ote guide poorly designed, with typos/mistake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ote guide covered the information presente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ote guide covered the information and was professional in appearanc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Presentatio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No presentation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Presentation was read straight from slide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Presentation used some presentation skill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Presentation was interesting and used several presentation skills</w:t>
            </w:r>
          </w:p>
        </w:tc>
      </w:tr>
    </w:tbl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lease choose from the following: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FDA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Food and Drug Act of 1906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1938 Food, Drug, and Cosmetic Act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FTC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USPS Mail Fraud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Lemon Law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Deceptive Advertising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Deceptive Pricing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roduct Labeling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roduct Packaging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roduct Safety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unitive Damages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dvertising Practices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onsumer and Business Education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Deceptive Financial Practices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Internet Marketing Practices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rivacy and Identity Practices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rice Fixing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Sherman Anti-Trust Act </w:t>
        <w:tab/>
        <w:tab/>
        <w:tab/>
        <w:tab/>
        <w:tab/>
        <w:tab/>
        <w:tab/>
        <w:tab/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-CALL List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layton Anti-Trust Act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Monopolies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Georgia Consumer Protection Laws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38:00Z</dcterms:created>
  <dc:creator>Megs</dc:creator>
  <dc:description/>
  <cp:keywords/>
  <dc:language>en-US</dc:language>
  <cp:lastModifiedBy>User</cp:lastModifiedBy>
  <dcterms:modified xsi:type="dcterms:W3CDTF">2009-05-29T16:07:00Z</dcterms:modified>
  <cp:revision>5</cp:revision>
  <dc:subject/>
  <dc:title>Laws of the Fashion Industry</dc:title>
</cp:coreProperties>
</file>