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riting Assignment: Designer Knockoff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ease read the following and respond to the question that follows. Your response should be one page, double-spaced, 12-point, Times New Roman fo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rse parties are a new way for shoppers to buy the latest designer bags. These events are organized like Tupperware parties. The difference is that the bags sold at these events are knock-offs. Knock-offs are imitations of high-end designs, usually made of inferior materials with logos that look like those of famous designers. In 2003, two 18-year-olds in Florida were arrested at a purse party and charged with selling fake designer ite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hould people go to jail for selling or buying knock-off? Explai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7:09:00Z</dcterms:created>
  <dc:creator>Kennesaw Mountain High School</dc:creator>
  <dc:description/>
  <cp:keywords/>
  <dc:language>en-US</dc:language>
  <cp:lastModifiedBy>Megs</cp:lastModifiedBy>
  <dcterms:modified xsi:type="dcterms:W3CDTF">2009-05-22T17:09:00Z</dcterms:modified>
  <cp:revision>2</cp:revision>
  <dc:subject/>
  <dc:title>Writing Assignment #1: Designer Knockoffs</dc:title>
</cp:coreProperties>
</file>