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ying Center Note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ing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We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stics of NY Buying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s/Associations used to improve the NY Buying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stics of Los Angeles Buying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ew Mart?  How is it different than the CM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stics of Dallas Buying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Buying Centers and their characteristic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42:00Z</dcterms:created>
  <dc:creator>Rachael McClain</dc:creator>
  <dc:description/>
  <cp:keywords/>
  <dc:language>en-US</dc:language>
  <cp:lastModifiedBy>Megs</cp:lastModifiedBy>
  <dcterms:modified xsi:type="dcterms:W3CDTF">2009-05-12T18:42:00Z</dcterms:modified>
  <cp:revision>2</cp:revision>
  <dc:subject/>
  <dc:title>Buying Center Note Guide</dc:title>
</cp:coreProperties>
</file>