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sign and Buying Centers Note G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sign Cen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 Wee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istics of New York Design 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istics of International Design Centers:</w:t>
      </w:r>
    </w:p>
    <w:p>
      <w:pPr>
        <w:pStyle w:val="Normal"/>
        <w:rPr/>
      </w:pPr>
      <w:r>
        <w:rPr/>
        <w:tab/>
        <w:t>Par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nd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ian Mark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ky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erging Centers: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istics of Buying Cen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shion Center Vocabula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unway Sh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-to-Bu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 Pro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on Ope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ure Mark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Sourc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 Wee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turi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ing 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Wee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43:00Z</dcterms:created>
  <dc:creator>Rachael McClain</dc:creator>
  <dc:description/>
  <cp:keywords/>
  <dc:language>en-US</dc:language>
  <cp:lastModifiedBy>Megs</cp:lastModifiedBy>
  <dcterms:modified xsi:type="dcterms:W3CDTF">2009-05-12T18:43:00Z</dcterms:modified>
  <cp:revision>2</cp:revision>
  <dc:subject/>
  <dc:title>Design and Buying Centers Note Guide</dc:title>
</cp:coreProperties>
</file>