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unga" w:ascii="Tunga" w:hAnsi="Tunga"/>
          <w:sz w:val="32"/>
          <w:szCs w:val="32"/>
        </w:rPr>
        <w:t>Fashion Capital Guru Project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 xml:space="preserve">Okay, you have now learned the basics of the 5 global fashion capitals.  Your team has been given the task to dig even deeper.  You will be preparing a 30 minute presentation with your group to cover your fashion capital in depth.  You will take on the role of a fashion researcher who has traveled to find out about your chosen capital and returned to share! By the end of the presentations, we will all be FASHION CAPITAL GURUS! 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/>
      </w:pPr>
      <w:r>
        <w:rPr>
          <w:rFonts w:cs="Tunga" w:ascii="Tunga" w:hAnsi="Tunga"/>
          <w:sz w:val="32"/>
          <w:szCs w:val="32"/>
        </w:rPr>
        <w:t>Our teams fashion capital:___________________________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  <w:sz w:val="28"/>
          <w:szCs w:val="28"/>
          <w:u w:val="single"/>
        </w:rPr>
      </w:pPr>
      <w:r>
        <w:rPr>
          <w:rFonts w:cs="Tunga" w:ascii="Tunga" w:hAnsi="Tunga"/>
          <w:sz w:val="28"/>
          <w:szCs w:val="28"/>
          <w:u w:val="single"/>
        </w:rPr>
        <w:t>You must include the following: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Location of your city in relation to Atlanta, GA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 xml:space="preserve">Economic status 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Buying motives of inhabitants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Detailed history of their fashion district (timeline)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How is fashion perceived?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5 famous designers including examples of their work (include major design pieces)</w:t>
      </w:r>
    </w:p>
    <w:p>
      <w:pPr>
        <w:pStyle w:val="Normal"/>
        <w:rPr/>
      </w:pPr>
      <w:r>
        <w:rPr>
          <w:rFonts w:cs="Tunga" w:ascii="Tunga" w:hAnsi="Tunga"/>
          <w:sz w:val="32"/>
          <w:szCs w:val="32"/>
        </w:rPr>
        <w:t>What is you fashion capital known for? (Include examples)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List marts, fashion weeks, promotions, shows, etc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How they impact fashion we see everyday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Examples of trends that have infiltrated our fashion market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Remember, you are a well traveled fashion researcher so your presentation should be thorough and presented as if you have just returned!  Good Luck.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46:00Z</dcterms:created>
  <dc:creator>Megs</dc:creator>
  <dc:description/>
  <cp:keywords/>
  <dc:language>en-US</dc:language>
  <cp:lastModifiedBy>User</cp:lastModifiedBy>
  <dcterms:modified xsi:type="dcterms:W3CDTF">2009-05-29T20:38:00Z</dcterms:modified>
  <cp:revision>2</cp:revision>
  <dc:subject/>
  <dc:title>Fashion Capitol Guru Project</dc:title>
</cp:coreProperties>
</file>