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unt Pricing Hando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>
          <w:u w:val="single"/>
        </w:rPr>
        <w:t>Discount</w:t>
      </w:r>
      <w:r>
        <w:rPr/>
        <w:t>: A reduction from list price or a reimbursement for performance of a specific ta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ultiply the price (P) by the discount percent (D(%)) to calculate discount price (D($)).    </w:t>
      </w:r>
    </w:p>
    <w:p>
      <w:pPr>
        <w:pStyle w:val="Normal"/>
        <w:ind w:left="720" w:firstLine="360"/>
        <w:rPr/>
      </w:pPr>
      <w:r>
        <w:rPr/>
        <w:t>P X D(%)= D($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n subtract the discount from the original price to get the net price.</w:t>
      </w:r>
    </w:p>
    <w:p>
      <w:pPr>
        <w:pStyle w:val="Normal"/>
        <w:ind w:left="1080" w:hanging="0"/>
        <w:rPr/>
      </w:pPr>
      <w:r>
        <w:rPr/>
        <w:t>P – D($)=N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mployment Discount</w:t>
      </w:r>
      <w:r>
        <w:rPr/>
        <w:t>: Discounts to encourage workers to buy the products their employer sells or manufac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ployee Discounts can range from 10%-30% for entry level employees and can be as much as 50% or more for top executiv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sh Discount</w:t>
      </w:r>
      <w:r>
        <w:rPr/>
        <w:t>: A price discount offered for early payment of b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:  May take the form of the common 2/10 net 30 payment, which indicates that a payment made within 10 days of the date on the invoice will be discounted 2% and that full payment with no discount must be made within 3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de Discount</w:t>
      </w:r>
      <w:r>
        <w:rPr/>
        <w:t>: Discount given to wholesalers, retailers, or others in a particular trade as repayment for the performance of certain fun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: Electricians get discounts on wire and tape because they are in the electrical trade.  Electrical wholesalers get even larger discounts because they must make a profit on the products they sell to electr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antity Discount</w:t>
      </w:r>
      <w:r>
        <w:rPr/>
        <w:t>: A price discount offered to buyers for placing large or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are two types of quantity discounts: noncumulative and cumulative quality discou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noncumulative quantity discount is determined by the size of the individual purchase order.  The larger the order, the larger the discou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cumulative quantity discount is determined by the amount purchased over some specified time period.  The intent is to keep the customer coming back.  The supplier’s aim is to build a relationship and to tie the buyer to the s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asonal Discount</w:t>
      </w:r>
      <w:r>
        <w:rPr/>
        <w:t>: A price discount intended to encourage purchase of products during a time of year when sales are traditionally 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s type of discount is offered to encourage buyers to purchase goods before the buying sea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: Buying Christmas decorations before July 24</w:t>
      </w:r>
      <w:r>
        <w:rPr>
          <w:vertAlign w:val="superscript"/>
        </w:rPr>
        <w:t>th</w:t>
      </w:r>
      <w:r>
        <w:rPr/>
        <w:t xml:space="preserve"> or purchasing winter clothing before May 1</w:t>
      </w:r>
      <w:r>
        <w:rPr>
          <w:vertAlign w:val="superscript"/>
        </w:rPr>
        <w:t>st</w:t>
      </w:r>
      <w:r>
        <w:rPr/>
        <w:t>.</w:t>
      </w:r>
    </w:p>
    <w:sectPr>
      <w:type w:val="nextPage"/>
      <w:pgSz w:w="12240" w:h="15840"/>
      <w:pgMar w:left="144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4"/>
    </w:rPr>
  </w:style>
  <w:style w:type="paragraph" w:styleId="Sender">
    <w:name w:val="Envelope Return"/>
    <w:basedOn w:val="Normal"/>
    <w:pPr/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9:00Z</dcterms:created>
  <dc:creator>430cdt</dc:creator>
  <dc:description/>
  <cp:keywords/>
  <dc:language>en-US</dc:language>
  <cp:lastModifiedBy>Administrator</cp:lastModifiedBy>
  <dcterms:modified xsi:type="dcterms:W3CDTF">2009-05-31T17:43:00Z</dcterms:modified>
  <cp:revision>3</cp:revision>
  <dc:subject/>
  <dc:title>Discount Pricing Handout</dc:title>
</cp:coreProperties>
</file>