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.5pt;margin-top:-72pt;width:181.45pt;height:71.95pt;mso-wrap-style:none;v-text-anchor:middle" type="_x0000_t136">
            <v:path textpathok="t"/>
            <v:textpath on="t" fitshape="t" string="TRUTH" style="font-family:&quot;AWPCIronMaidenBold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32pt;margin-top:-72pt;width:181.45pt;height:71.95pt;mso-wrap-style:none;v-text-anchor:middle" type="_x0000_t136">
            <v:path textpathok="t"/>
            <v:textpath on="t" fitshape="t" string="MYTH" style="font-family:&quot;AWPCIronMaidenBold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1028700</wp:posOffset>
                </wp:positionV>
                <wp:extent cx="0" cy="7543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1pt" to="324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09:00Z</dcterms:created>
  <dc:creator>e200101565</dc:creator>
  <dc:description/>
  <cp:keywords/>
  <dc:language>en-US</dc:language>
  <cp:lastModifiedBy>Megs</cp:lastModifiedBy>
  <dcterms:modified xsi:type="dcterms:W3CDTF">2009-05-20T19:09:00Z</dcterms:modified>
  <cp:revision>2</cp:revision>
  <dc:subject/>
  <dc:title/>
</cp:coreProperties>
</file>