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Mall owners often seek out tenants who have attractive décor and displays to attract customers</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After entering a store, shoppers tend to turn left, and about half of them go all the way to the back of the store.</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Visual merchandising has been called “theater of merchandise” because it is the purposeful staging of goods for an audience.</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Many display fixtures now are on locking wheels, for mobility of space use. Store employees can reconfigure a department overnight.</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Opportunities for window displays have increased, while the importance of store layout/décor and interior merchandise displays have decreased.</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Some of the most interesting display props are “found” items from flea markets that must be refurbished before being used.</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A display “vignette” shows multiple merchandise items that have no common theme, except that they are all sold in the store/department.</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New mannequins for feature displays cost about $400 and are stylish for about six years.</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The attention of passersby can be drawn and held to displays with contrast, repetition, physical motion, and lighting.</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w:t>
      </w:r>
      <w:r>
        <w:rPr>
          <w:rFonts w:cs="AWPCFeltpoint;Courier New" w:ascii="AWPCFeltpoint;Courier New" w:hAnsi="AWPCFeltpoint;Courier New"/>
          <w:sz w:val="40"/>
          <w:szCs w:val="40"/>
        </w:rPr>
        <w:t>Concept shops” have become popular lately, with entire departments or stores based around strong themes or lifestyle images.</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Customers of multilevel department stores often think of the basement for bargains and the top floor for exclusive designer goods.</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w:t>
      </w:r>
      <w:r>
        <w:rPr>
          <w:rFonts w:cs="AWPCFeltpoint;Courier New" w:ascii="AWPCFeltpoint;Courier New" w:hAnsi="AWPCFeltpoint;Courier New"/>
          <w:sz w:val="40"/>
          <w:szCs w:val="40"/>
        </w:rPr>
        <w:t>Proscenium” is an ornate arch or valance along the top and sides of window displays that hides lighting, separates windows or display groupings, and/or forms a decorative frame for the window.</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In an effort to cut costs, retailers are dimming their lights. This is also makes merchandise colors look more appealing than they really are in true sunlight.</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Although computer technology is good for calculations involving many retail tasks, merchandise display work can only really be planned and evaluated as the work is actually done on the sales floor.</w:t>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rPr>
          <w:rFonts w:ascii="AWPCFeltpoint;Courier New" w:hAnsi="AWPCFeltpoint;Courier New" w:cs="AWPCFeltpoint;Courier New"/>
          <w:sz w:val="40"/>
          <w:szCs w:val="40"/>
        </w:rPr>
      </w:pPr>
      <w:r>
        <w:rPr>
          <w:rFonts w:cs="AWPCFeltpoint;Courier New" w:ascii="AWPCFeltpoint;Courier New" w:hAnsi="AWPCFeltpoint;Courier New"/>
          <w:sz w:val="40"/>
          <w:szCs w:val="40"/>
        </w:rPr>
      </w:r>
    </w:p>
    <w:p>
      <w:pPr>
        <w:pStyle w:val="Normal"/>
        <w:numPr>
          <w:ilvl w:val="0"/>
          <w:numId w:val="1"/>
        </w:numPr>
        <w:tabs>
          <w:tab w:val="clear" w:pos="720"/>
          <w:tab w:val="left" w:pos="360" w:leader="none"/>
        </w:tabs>
        <w:ind w:left="360" w:hanging="360"/>
        <w:rPr>
          <w:rFonts w:ascii="AWPCFeltpoint;Courier New" w:hAnsi="AWPCFeltpoint;Courier New" w:cs="AWPCFeltpoint;Courier New"/>
          <w:sz w:val="40"/>
          <w:szCs w:val="40"/>
        </w:rPr>
      </w:pPr>
      <w:r>
        <w:rPr>
          <w:rFonts w:cs="AWPCFeltpoint;Courier New" w:ascii="AWPCFeltpoint;Courier New" w:hAnsi="AWPCFeltpoint;Courier New"/>
          <w:sz w:val="40"/>
          <w:szCs w:val="40"/>
        </w:rPr>
        <w:t>Besides the grid and maze layouts, stores sometimes arrange the sales floor into a boutique layout, with individual, separated retail areas. The areas have different shopping themes and resemble small specialty shop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WPCFeltpoi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8:00Z</dcterms:created>
  <dc:creator>e200101565</dc:creator>
  <dc:description/>
  <cp:keywords/>
  <dc:language>en-US</dc:language>
  <cp:lastModifiedBy>Megs</cp:lastModifiedBy>
  <dcterms:modified xsi:type="dcterms:W3CDTF">2009-05-20T19:08:00Z</dcterms:modified>
  <cp:revision>2</cp:revision>
  <dc:subject/>
  <dc:title>1</dc:title>
</cp:coreProperties>
</file>