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Rockwell Light;Century" w:hAnsi="Rockwell Light;Century" w:cs="Rockwell Light;Century"/>
        </w:rPr>
      </w:pPr>
      <w:r>
        <w:rPr>
          <w:rFonts w:cs="Rockwell Light;Century" w:ascii="Rockwell Light;Century" w:hAnsi="Rockwell Light;Century"/>
        </w:rPr>
        <w:t xml:space="preserve">Name </w:t>
      </w:r>
      <w:r>
        <w:rPr>
          <w:rFonts w:cs="Rockwell Light;Century" w:ascii="Rockwell Light;Century" w:hAnsi="Rockwell Light;Century"/>
          <w:u w:val="single"/>
        </w:rPr>
        <w:tab/>
        <w:tab/>
        <w:tab/>
        <w:tab/>
        <w:tab/>
        <w:tab/>
        <w:tab/>
        <w:t xml:space="preserve">   </w:t>
      </w:r>
      <w:r>
        <w:rPr>
          <w:rFonts w:cs="Rockwell Light;Century" w:ascii="Rockwell Light;Century" w:hAnsi="Rockwell Light;Century"/>
        </w:rPr>
        <w:t>Period ________</w:t>
      </w:r>
    </w:p>
    <w:p>
      <w:pPr>
        <w:pStyle w:val="Normal"/>
        <w:autoSpaceDE w:val="false"/>
        <w:spacing w:lineRule="atLeast" w:line="240"/>
        <w:rPr>
          <w:rFonts w:ascii="Rockwell Light;Century" w:hAnsi="Rockwell Light;Century" w:cs="Rockwell Light;Century"/>
        </w:rPr>
      </w:pPr>
      <w:r>
        <w:rPr>
          <w:rFonts w:cs="Rockwell Light;Century" w:ascii="Rockwell Light;Century" w:hAnsi="Rockwell Light;Century"/>
        </w:rPr>
      </w:r>
    </w:p>
    <w:p>
      <w:pPr>
        <w:pStyle w:val="Normal"/>
        <w:autoSpaceDE w:val="false"/>
        <w:spacing w:lineRule="atLeast" w:line="240"/>
        <w:rPr/>
      </w:pPr>
      <w:r>
        <w:rPr>
          <w:rFonts w:cs="Rockwell Light;Century" w:ascii="Rockwell Light;Century" w:hAnsi="Rockwell Light;Century"/>
          <w:b/>
        </w:rPr>
        <w:t>Directions</w:t>
      </w:r>
      <w:r>
        <w:rPr>
          <w:rFonts w:cs="Rockwell Light;Century" w:ascii="Rockwell Light;Century" w:hAnsi="Rockwell Light;Century"/>
        </w:rPr>
        <w:t>: You will have the next 4 days to complete these assignments. You may not complete these centers in the same groups, repeatedly. After completing one center move to a center spot that is empty. Make note of how many people are allowed at each center. Keep all of you work from each center on SEPARATE SHEETS OF PAPER!!!!! This is important so you can hand in your assignment in order. Check each center off as you go.</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3751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sz w:val="16"/>
                                <w:szCs w:val="16"/>
                              </w:rPr>
                              <w:t>Check boxes wh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4.45pt;mso-position-vertical-relative:text;margin-left:-63.35pt;mso-position-horizontal-relative:text">
                <v:textbox>
                  <w:txbxContent>
                    <w:p>
                      <w:pPr>
                        <w:pStyle w:val="Normal"/>
                        <w:jc w:val="center"/>
                        <w:rPr/>
                      </w:pPr>
                      <w:r>
                        <w:rPr>
                          <w:sz w:val="16"/>
                          <w:szCs w:val="16"/>
                        </w:rPr>
                        <w:t>Check boxes when completed</w:t>
                      </w:r>
                    </w:p>
                  </w:txbxContent>
                </v:textbox>
                <w10:wrap type="none"/>
              </v:rect>
            </w:pict>
          </mc:Fallback>
        </mc:AlternateConten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w:rPr>
          <w:rFonts w:cs="Rockwell Light;Century" w:ascii="Rockwell Light;Century" w:hAnsi="Rockwell Light;Century"/>
        </w:rPr>
      </w:r>
    </w:p>
    <w:p>
      <w:pPr>
        <w:pStyle w:val="Normal"/>
        <w:autoSpaceDE w:val="false"/>
        <w:spacing w:lineRule="atLeast" w:line="240"/>
        <w:rPr>
          <w:rFonts w:ascii="Rockwell Light;Century" w:hAnsi="Rockwell Light;Century" w:cs="Rockwell Light;Century"/>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6830</wp:posOffset>
                </wp:positionV>
                <wp:extent cx="457200" cy="457200"/>
                <wp:effectExtent l="28575" t="28575" r="28575" b="28575"/>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1 – </w:t>
      </w:r>
      <w:r>
        <w:rPr>
          <w:rFonts w:cs="Rockwell Light;Century" w:ascii="Rockwell Light;Century" w:hAnsi="Rockwell Light;Century"/>
          <w:b/>
          <w:u w:val="single"/>
        </w:rPr>
        <w:t>Visual Merchandising Current Events</w:t>
      </w:r>
      <w:r>
        <w:rPr>
          <w:rFonts w:cs="Rockwell Light;Century" w:ascii="Rockwell Light;Century" w:hAnsi="Rockwell Light;Century"/>
        </w:rPr>
        <w:t xml:space="preserve"> - go to </w:t>
      </w:r>
      <w:hyperlink r:id="rId2">
        <w:r>
          <w:rPr>
            <w:rStyle w:val="InternetLink"/>
            <w:rFonts w:cs="Rockwell Light;Century" w:ascii="Rockwell Light;Century" w:hAnsi="Rockwell Light;Century"/>
          </w:rPr>
          <w:t>www.ddimagazine.com</w:t>
        </w:r>
      </w:hyperlink>
      <w:r>
        <w:rPr>
          <w:rFonts w:cs="Rockwell Light;Century" w:ascii="Rockwell Light;Century" w:hAnsi="Rockwell Light;Century"/>
        </w:rPr>
        <w:t xml:space="preserve"> and find an article about a retail company, print and read, highlight and make notes on the paper. </w:t>
      </w:r>
      <w:r>
        <w:rPr>
          <w:rFonts w:cs="Rockwell Light;Century" w:ascii="Rockwell Light;Century" w:hAnsi="Rockwell Light;Century"/>
          <w:b/>
        </w:rPr>
        <w:t>(4 people)</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1120</wp:posOffset>
                </wp:positionV>
                <wp:extent cx="457200" cy="457200"/>
                <wp:effectExtent l="28575" t="28575" r="28575" b="28575"/>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2 – </w:t>
      </w:r>
      <w:r>
        <w:rPr>
          <w:rFonts w:cs="Rockwell Light;Century" w:ascii="Rockwell Light;Century" w:hAnsi="Rockwell Light;Century"/>
          <w:b/>
          <w:u w:val="single"/>
        </w:rPr>
        <w:t>Merchandise Grouping</w:t>
      </w:r>
      <w:r>
        <w:rPr>
          <w:rFonts w:cs="Rockwell Light;Century" w:ascii="Rockwell Light;Century" w:hAnsi="Rockwell Light;Century"/>
        </w:rPr>
        <w:t xml:space="preserve"> (see example sheet in folder) – illustrate each of the different types of merchandise grouping (one-category, related, theme, and variety). Use one piece of paper and fold it into 4 sections (see example). You may either draw or cut out pictures from magazines. </w:t>
      </w:r>
      <w:r>
        <w:rPr>
          <w:rFonts w:cs="Rockwell Light;Century" w:ascii="Rockwell Light;Century" w:hAnsi="Rockwell Light;Century"/>
          <w:b/>
        </w:rPr>
        <w:t>(4 people)</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7305</wp:posOffset>
                </wp:positionV>
                <wp:extent cx="457200" cy="457200"/>
                <wp:effectExtent l="28575" t="28575" r="28575" b="28575"/>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5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3 – </w:t>
      </w:r>
      <w:r>
        <w:rPr>
          <w:rFonts w:cs="Rockwell Light;Century" w:ascii="Rockwell Light;Century" w:hAnsi="Rockwell Light;Century"/>
          <w:b/>
          <w:u w:val="single"/>
        </w:rPr>
        <w:t>Props</w:t>
      </w:r>
      <w:r>
        <w:rPr>
          <w:rFonts w:cs="Rockwell Light;Century" w:ascii="Rockwell Light;Century" w:hAnsi="Rockwell Light;Century"/>
        </w:rPr>
        <w:t xml:space="preserve"> – Use the school store’s window for this center. Draw what is in the school store window (as best you can) and label each of the following props: Functional, Decorative and Structural. Define each of these terms on the back of your drawing sheet before you leave the classroom; use the examples in the folder to guide you. </w:t>
      </w:r>
      <w:r>
        <w:rPr>
          <w:rFonts w:cs="Rockwell Light;Century" w:ascii="Rockwell Light;Century" w:hAnsi="Rockwell Light;Century"/>
          <w:b/>
        </w:rPr>
        <w:t>(2 people)</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4135</wp:posOffset>
                </wp:positionV>
                <wp:extent cx="457200" cy="457200"/>
                <wp:effectExtent l="28575" t="28575" r="28575" b="28575"/>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4 - </w:t>
      </w:r>
      <w:r>
        <w:rPr>
          <w:rFonts w:cs="Rockwell Light;Century" w:ascii="Rockwell Light;Century" w:hAnsi="Rockwell Light;Century"/>
          <w:b/>
          <w:u w:val="single"/>
        </w:rPr>
        <w:t>Store Layout/ “Blue Prints”</w:t>
      </w:r>
      <w:r>
        <w:rPr>
          <w:rFonts w:cs="Rockwell Light;Century" w:ascii="Rockwell Light;Century" w:hAnsi="Rockwell Light;Century"/>
        </w:rPr>
        <w:t xml:space="preserve"> </w:t>
      </w:r>
      <w:r>
        <w:rPr>
          <w:rFonts w:cs="Rockwell Light;Century" w:ascii="Rockwell Light;Century" w:hAnsi="Rockwell Light;Century"/>
          <w:b/>
        </w:rPr>
        <w:t xml:space="preserve">(4 people) </w:t>
      </w:r>
      <w:r>
        <w:rPr>
          <w:rFonts w:cs="Rockwell Light;Century" w:ascii="Rockwell Light;Century" w:hAnsi="Rockwell Light;Century"/>
        </w:rPr>
        <w:t>Create a 2D visual layout of your store using graph paper. You must 1</w:t>
      </w:r>
      <w:r>
        <w:rPr>
          <w:rFonts w:cs="Rockwell Light;Century" w:ascii="Rockwell Light;Century" w:hAnsi="Rockwell Light;Century"/>
          <w:vertAlign w:val="superscript"/>
        </w:rPr>
        <w:t>st</w:t>
      </w:r>
      <w:r>
        <w:rPr>
          <w:rFonts w:cs="Rockwell Light;Century" w:ascii="Rockwell Light;Century" w:hAnsi="Rockwell Light;Century"/>
        </w:rPr>
        <w:t xml:space="preserve"> decide on the square footage of the store and write it at the top of your grid in this format </w:t>
      </w:r>
      <w:r>
        <w:rPr>
          <w:rFonts w:cs="Rockwell Light;Century" w:ascii="Rockwell Light;Century" w:hAnsi="Rockwell Light;Century"/>
          <w:b/>
          <w:i/>
        </w:rPr>
        <w:t>60X40=2400 square feet.</w:t>
      </w:r>
    </w:p>
    <w:p>
      <w:pPr>
        <w:pStyle w:val="Normal"/>
        <w:numPr>
          <w:ilvl w:val="0"/>
          <w:numId w:val="3"/>
        </w:numPr>
        <w:rPr>
          <w:rFonts w:ascii="Rockwell Light;Century" w:hAnsi="Rockwell Light;Century" w:cs="Rockwell Light;Century"/>
          <w:i/>
          <w:i/>
        </w:rPr>
      </w:pPr>
      <w:r>
        <w:rPr>
          <w:rFonts w:cs="Rockwell Light;Century" w:ascii="Rockwell Light;Century" w:hAnsi="Rockwell Light;Century"/>
          <w:i/>
        </w:rPr>
        <w:t>if a space is 60 feet long and 40 feet wide it has 60’ X 40’ = 2400 square feet, if you draw it to ¼ scale, every ¼ inch equals 1 foot, so on the graph paper your store would be 60 squares by 40 squares.</w:t>
      </w:r>
    </w:p>
    <w:p>
      <w:pPr>
        <w:pStyle w:val="Normal"/>
        <w:rPr/>
      </w:pPr>
      <w:r>
        <w:rPr>
          <w:rFonts w:cs="Rockwell Light;Century" w:ascii="Rockwell Light;Century" w:hAnsi="Rockwell Light;Century"/>
        </w:rPr>
        <w:t>On the back of your graph paper describe the store you are creating the layout for, for example what is the name of the store, what will you be selling in the store, what does the store look like, what is the color scheme, where is your store located, etc.</w:t>
      </w:r>
    </w:p>
    <w:p>
      <w:pPr>
        <w:pStyle w:val="Normal"/>
        <w:rPr>
          <w:rFonts w:ascii="Rockwell Light;Century" w:hAnsi="Rockwell Light;Century" w:cs="Rockwell Light;Century"/>
          <w:b/>
          <w:b/>
        </w:rPr>
      </w:pPr>
      <w:r>
        <w:rPr>
          <w:rFonts w:cs="Rockwell Light;Century" w:ascii="Rockwell Light;Century" w:hAnsi="Rockwell Light;Century"/>
        </w:rPr>
        <w:t>You must at least identify/label the following items/areas:</w:t>
      </w:r>
    </w:p>
    <w:p>
      <w:pPr>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pPr>
    </w:p>
    <w:p>
      <w:pPr>
        <w:pStyle w:val="Normal"/>
        <w:numPr>
          <w:ilvl w:val="2"/>
          <w:numId w:val="4"/>
        </w:numPr>
        <w:rPr>
          <w:rFonts w:ascii="Rockwell Light;Century" w:hAnsi="Rockwell Light;Century" w:cs="Rockwell Light;Century"/>
        </w:rPr>
      </w:pPr>
      <w:r>
        <w:rPr>
          <w:rFonts w:cs="Rockwell Light;Century" w:ascii="Rockwell Light;Century" w:hAnsi="Rockwell Light;Century"/>
        </w:rPr>
        <w:t>Sales area vs. sales support area</w:t>
      </w:r>
    </w:p>
    <w:p>
      <w:pPr>
        <w:pStyle w:val="Normal"/>
        <w:numPr>
          <w:ilvl w:val="2"/>
          <w:numId w:val="4"/>
        </w:numPr>
        <w:rPr>
          <w:rFonts w:ascii="Rockwell Light;Century" w:hAnsi="Rockwell Light;Century" w:cs="Rockwell Light;Century"/>
        </w:rPr>
      </w:pPr>
      <w:r>
        <w:rPr>
          <w:rFonts w:cs="Rockwell Light;Century" w:ascii="Rockwell Light;Century" w:hAnsi="Rockwell Light;Century"/>
        </w:rPr>
        <w:t>Merchandise locations using fixture symbols</w:t>
      </w:r>
    </w:p>
    <w:p>
      <w:pPr>
        <w:pStyle w:val="Normal"/>
        <w:numPr>
          <w:ilvl w:val="2"/>
          <w:numId w:val="4"/>
        </w:numPr>
        <w:rPr>
          <w:rFonts w:ascii="Rockwell Light;Century" w:hAnsi="Rockwell Light;Century" w:cs="Rockwell Light;Century"/>
        </w:rPr>
      </w:pPr>
      <w:r>
        <w:rPr>
          <w:rFonts w:cs="Rockwell Light;Century" w:ascii="Rockwell Light;Century" w:hAnsi="Rockwell Light;Century"/>
        </w:rPr>
        <w:t>Merchandise display locations</w:t>
      </w:r>
    </w:p>
    <w:p>
      <w:pPr>
        <w:pStyle w:val="Normal"/>
        <w:numPr>
          <w:ilvl w:val="2"/>
          <w:numId w:val="4"/>
        </w:numPr>
        <w:rPr>
          <w:rFonts w:ascii="Rockwell Light;Century" w:hAnsi="Rockwell Light;Century" w:cs="Rockwell Light;Century"/>
        </w:rPr>
      </w:pPr>
      <w:r>
        <w:rPr>
          <w:rFonts w:cs="Rockwell Light;Century" w:ascii="Rockwell Light;Century" w:hAnsi="Rockwell Light;Century"/>
        </w:rPr>
        <w:t>Merchandise grouping, state for each of the above</w:t>
      </w:r>
    </w:p>
    <w:p>
      <w:pPr>
        <w:pStyle w:val="Normal"/>
        <w:numPr>
          <w:ilvl w:val="2"/>
          <w:numId w:val="4"/>
        </w:numPr>
        <w:rPr>
          <w:rFonts w:ascii="Rockwell Light;Century" w:hAnsi="Rockwell Light;Century" w:cs="Rockwell Light;Century"/>
        </w:rPr>
      </w:pPr>
      <w:r>
        <w:rPr>
          <w:rFonts w:cs="Rockwell Light;Century" w:ascii="Rockwell Light;Century" w:hAnsi="Rockwell Light;Century"/>
        </w:rPr>
        <w:t>Acknowledge doors &amp; windows</w:t>
      </w:r>
    </w:p>
    <w:p>
      <w:pPr>
        <w:pStyle w:val="Normal"/>
        <w:numPr>
          <w:ilvl w:val="2"/>
          <w:numId w:val="4"/>
        </w:numPr>
        <w:rPr>
          <w:rFonts w:ascii="Rockwell Light;Century" w:hAnsi="Rockwell Light;Century" w:cs="Rockwell Light;Century"/>
        </w:rPr>
      </w:pPr>
      <w:r>
        <w:rPr>
          <w:rFonts w:cs="Rockwell Light;Century" w:ascii="Rockwell Light;Century" w:hAnsi="Rockwell Light;Century"/>
        </w:rPr>
        <w:t>Major lighting fixtures</w:t>
      </w:r>
    </w:p>
    <w:p>
      <w:pPr>
        <w:pStyle w:val="Normal"/>
        <w:numPr>
          <w:ilvl w:val="2"/>
          <w:numId w:val="4"/>
        </w:numPr>
        <w:rPr/>
      </w:pPr>
      <w:r>
        <w:rPr>
          <w:rFonts w:cs="Rockwell Light;Century" w:ascii="Rockwell Light;Century" w:hAnsi="Rockwell Light;Century"/>
        </w:rPr>
        <w:t>Location of window display</w:t>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Pr>
    </w:p>
    <w:p>
      <w:pPr>
        <w:pStyle w:val="Normal"/>
        <w:rPr>
          <w:rFonts w:ascii="Rockwell Light;Century" w:hAnsi="Rockwell Light;Century" w:cs="Rockwell Light;Century"/>
        </w:rPr>
      </w:pPr>
      <w:r>
        <w:rPr>
          <w:rFonts w:cs="Rockwell Light;Century" w:ascii="Rockwell Light;Century" w:hAnsi="Rockwell Light;Century"/>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9530</wp:posOffset>
                </wp:positionV>
                <wp:extent cx="457200" cy="457200"/>
                <wp:effectExtent l="28575" t="28575" r="28575" b="28575"/>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9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5 – </w:t>
      </w:r>
      <w:r>
        <w:rPr>
          <w:rFonts w:cs="Rockwell Light;Century" w:ascii="Rockwell Light;Century" w:hAnsi="Rockwell Light;Century"/>
          <w:b/>
          <w:u w:val="single"/>
        </w:rPr>
        <w:t>Signage</w:t>
      </w:r>
      <w:r>
        <w:rPr>
          <w:rFonts w:cs="Rockwell Light;Century" w:ascii="Rockwell Light;Century" w:hAnsi="Rockwell Light;Century"/>
        </w:rPr>
        <w:t xml:space="preserve"> - create a sign that accurately represents the image of your store.  This sign must be in actual colors that would be seen from the store front. </w:t>
      </w:r>
    </w:p>
    <w:p>
      <w:pPr>
        <w:pStyle w:val="Normal"/>
        <w:numPr>
          <w:ilvl w:val="0"/>
          <w:numId w:val="1"/>
        </w:numPr>
        <w:rPr>
          <w:rFonts w:ascii="Rockwell Light;Century" w:hAnsi="Rockwell Light;Century" w:cs="Rockwell Light;Century"/>
        </w:rPr>
      </w:pPr>
      <w:r>
        <w:rPr>
          <w:rFonts w:cs="Rockwell Light;Century" w:ascii="Rockwell Light;Century" w:hAnsi="Rockwell Light;Century"/>
        </w:rPr>
        <w:t xml:space="preserve">Use colors, fonts &amp; decorations that will help to build the store’s theme. </w:t>
      </w:r>
    </w:p>
    <w:p>
      <w:pPr>
        <w:pStyle w:val="Normal"/>
        <w:numPr>
          <w:ilvl w:val="0"/>
          <w:numId w:val="1"/>
        </w:numPr>
        <w:rPr>
          <w:rFonts w:ascii="Rockwell Light;Century" w:hAnsi="Rockwell Light;Century" w:cs="Rockwell Light;Century"/>
        </w:rPr>
      </w:pPr>
      <w:r>
        <w:rPr>
          <w:rFonts w:cs="Rockwell Light;Century" w:ascii="Rockwell Light;Century" w:hAnsi="Rockwell Light;Century"/>
        </w:rPr>
        <w:t xml:space="preserve">The sign may be hand-drawn or designed on the computer, but it must display </w:t>
      </w:r>
      <w:r>
        <w:rPr>
          <w:rFonts w:cs="Rockwell Light;Century" w:ascii="Rockwell Light;Century" w:hAnsi="Rockwell Light;Century"/>
          <w:u w:val="single"/>
        </w:rPr>
        <w:t>unique</w:t>
      </w:r>
      <w:r>
        <w:rPr>
          <w:rFonts w:cs="Rockwell Light;Century" w:ascii="Rockwell Light;Century" w:hAnsi="Rockwell Light;Century"/>
        </w:rPr>
        <w:t xml:space="preserve"> characteristics. </w:t>
      </w:r>
      <w:r>
        <w:rPr>
          <w:rFonts w:cs="Rockwell Light;Century" w:ascii="Rockwell Light;Century" w:hAnsi="Rockwell Light;Century"/>
          <w:b/>
        </w:rPr>
        <w:t>(4 people)</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2070</wp:posOffset>
                </wp:positionV>
                <wp:extent cx="457200" cy="457200"/>
                <wp:effectExtent l="28575" t="28575" r="28575" b="28575"/>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1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6 - </w:t>
      </w:r>
      <w:r>
        <w:rPr>
          <w:rFonts w:cs="Rockwell Light;Century" w:ascii="Rockwell Light;Century" w:hAnsi="Rockwell Light;Century"/>
          <w:b/>
          <w:u w:val="single"/>
        </w:rPr>
        <w:t>Window Display:</w:t>
      </w:r>
      <w:r>
        <w:rPr>
          <w:rFonts w:cs="Rockwell Light;Century" w:ascii="Rockwell Light;Century" w:hAnsi="Rockwell Light;Century"/>
        </w:rPr>
        <w:t xml:space="preserve"> Using a variety of supplies, create a Window Display that would be used in your store front to attract shoppers into your store.  You can use a shoe box, a cardboard box, build a structure, or anything else - be creative!</w:t>
      </w:r>
    </w:p>
    <w:p>
      <w:pPr>
        <w:pStyle w:val="Normal"/>
        <w:rPr>
          <w:rFonts w:ascii="Rockwell Light;Century" w:hAnsi="Rockwell Light;Century" w:cs="Rockwell Light;Century"/>
          <w:b/>
          <w:b/>
        </w:rPr>
      </w:pPr>
      <w:r>
        <w:rPr>
          <w:rFonts w:eastAsia="Rockwell Light;Century" w:cs="Rockwell Light;Century" w:ascii="Rockwell Light;Century" w:hAnsi="Rockwell Light;Century"/>
        </w:rPr>
        <w:t xml:space="preserve"> </w:t>
      </w:r>
      <w:r>
        <w:rPr>
          <w:rFonts w:cs="Rockwell Light;Century" w:ascii="Rockwell Light;Century" w:hAnsi="Rockwell Light;Century"/>
          <w:b/>
        </w:rPr>
        <w:t>(4 people)</w:t>
      </w:r>
    </w:p>
    <w:p>
      <w:pPr>
        <w:pStyle w:val="Normal"/>
        <w:rPr>
          <w:rFonts w:ascii="Rockwell Light;Century" w:hAnsi="Rockwell Light;Century" w:cs="Rockwell Light;Century"/>
        </w:rPr>
      </w:pPr>
      <w:r>
        <w:rPr>
          <w:rFonts w:cs="Rockwell Light;Century" w:ascii="Rockwell Light;Century" w:hAnsi="Rockwell Light;Century"/>
        </w:rPr>
        <w:t>On the back of your window display please answer the following questions:</w:t>
      </w:r>
    </w:p>
    <w:p>
      <w:pPr>
        <w:pStyle w:val="Normal"/>
        <w:numPr>
          <w:ilvl w:val="0"/>
          <w:numId w:val="2"/>
        </w:numPr>
        <w:rPr>
          <w:rFonts w:ascii="Rockwell Light;Century" w:hAnsi="Rockwell Light;Century" w:cs="Rockwell Light;Century"/>
        </w:rPr>
      </w:pPr>
      <w:r>
        <w:rPr>
          <w:rFonts w:cs="Rockwell Light;Century" w:ascii="Rockwell Light;Century" w:hAnsi="Rockwell Light;Century"/>
        </w:rPr>
        <w:t>How large is the window display (In reality how many feet is it)?</w:t>
      </w:r>
    </w:p>
    <w:p>
      <w:pPr>
        <w:pStyle w:val="Normal"/>
        <w:numPr>
          <w:ilvl w:val="0"/>
          <w:numId w:val="2"/>
        </w:numPr>
        <w:rPr/>
      </w:pPr>
      <w:r>
        <w:rPr>
          <w:rFonts w:cs="Rockwell Light;Century" w:ascii="Rockwell Light;Century" w:hAnsi="Rockwell Light;Century"/>
        </w:rPr>
        <w:t xml:space="preserve">Is it an enclosed window, semi enclosed, open window. </w:t>
      </w:r>
    </w:p>
    <w:p>
      <w:pPr>
        <w:pStyle w:val="Normal"/>
        <w:numPr>
          <w:ilvl w:val="0"/>
          <w:numId w:val="2"/>
        </w:numPr>
        <w:rPr>
          <w:rFonts w:ascii="Rockwell Light;Century" w:hAnsi="Rockwell Light;Century" w:cs="Rockwell Light;Century"/>
        </w:rPr>
      </w:pPr>
      <w:r>
        <w:rPr>
          <w:rFonts w:cs="Rockwell Light;Century" w:ascii="Rockwell Light;Century" w:hAnsi="Rockwell Light;Century"/>
        </w:rPr>
        <w:t>Show the layout including mannequins, props, clothing, accessories, lighting, signage &amp; other displays</w:t>
      </w:r>
    </w:p>
    <w:p>
      <w:pPr>
        <w:pStyle w:val="Normal"/>
        <w:numPr>
          <w:ilvl w:val="0"/>
          <w:numId w:val="2"/>
        </w:numPr>
        <w:rPr>
          <w:rFonts w:ascii="Rockwell Light;Century" w:hAnsi="Rockwell Light;Century" w:cs="Rockwell Light;Century"/>
        </w:rPr>
      </w:pPr>
      <w:r>
        <w:rPr>
          <w:rFonts w:cs="Rockwell Light;Century" w:ascii="Rockwell Light;Century" w:hAnsi="Rockwell Light;Century"/>
        </w:rPr>
        <w:t>Explain why you chose the type of background &amp; side walls for your window display (if enclosed or semi-enclosed). What color, fabric, materials (wall board/fiberboard/paneling/corrugated board/etc) are used? What illusion are you trying to achieve with color &amp; lighting?</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2075</wp:posOffset>
                </wp:positionV>
                <wp:extent cx="457200" cy="457200"/>
                <wp:effectExtent l="28575" t="28575" r="28575" b="28575"/>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5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7 </w:t>
      </w:r>
      <w:r>
        <w:rPr>
          <w:rFonts w:cs="Rockwell Light;Century" w:ascii="Rockwell Light;Century" w:hAnsi="Rockwell Light;Century"/>
          <w:b/>
          <w:u w:val="single"/>
        </w:rPr>
        <w:t>Truths &amp; Myths Game</w:t>
      </w:r>
      <w:r>
        <w:rPr>
          <w:rFonts w:cs="Rockwell Light;Century" w:ascii="Rockwell Light;Century" w:hAnsi="Rockwell Light;Century"/>
        </w:rPr>
        <w:t xml:space="preserve"> - You and a partner read through each of the statement slips and place it under </w:t>
      </w:r>
      <w:r>
        <w:rPr>
          <w:rFonts w:cs="Rockwell Light;Century" w:ascii="Rockwell Light;Century" w:hAnsi="Rockwell Light;Century"/>
          <w:b/>
        </w:rPr>
        <w:t>Truth</w:t>
      </w:r>
      <w:r>
        <w:rPr>
          <w:rFonts w:cs="Rockwell Light;Century" w:ascii="Rockwell Light;Century" w:hAnsi="Rockwell Light;Century"/>
        </w:rPr>
        <w:t xml:space="preserve"> if you think it is true or </w:t>
      </w:r>
      <w:r>
        <w:rPr>
          <w:rFonts w:cs="Rockwell Light;Century" w:ascii="Rockwell Light;Century" w:hAnsi="Rockwell Light;Century"/>
          <w:b/>
        </w:rPr>
        <w:t>Myth</w:t>
      </w:r>
      <w:r>
        <w:rPr>
          <w:rFonts w:cs="Rockwell Light;Century" w:ascii="Rockwell Light;Century" w:hAnsi="Rockwell Light;Century"/>
        </w:rPr>
        <w:t xml:space="preserve"> if you think it is a myth. After placing all 15 statements, see teacher for the answer sheet. Total up the number of correct answers you have and write your score on the score sheet. Only 2 people can play as a team, only one team can play at a time. Make sure to give back the answer sheet and scramble the statements before you go to another station.</w:t>
      </w:r>
      <w:r>
        <w:rPr>
          <w:rFonts w:cs="Rockwell Light;Century" w:ascii="Rockwell Light;Century" w:hAnsi="Rockwell Light;Century"/>
          <w:b/>
        </w:rPr>
        <w:t xml:space="preserve"> (2 people)</w:t>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rPr>
      </w:pPr>
      <w:r>
        <w:rPr>
          <w:rFonts w:cs="Rockwell Light;Century" w:ascii="Rockwell Light;Century" w:hAnsi="Rockwell Light;Century"/>
        </w:rPr>
      </w:r>
    </w:p>
    <w:p>
      <w:pPr>
        <w:pStyle w:val="Normal"/>
        <w:rPr>
          <w:rFonts w:ascii="Rockwell Light;Century" w:hAnsi="Rockwell Light;Century" w:cs="Rockwell Light;Century"/>
          <w:b/>
          <w:b/>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7310</wp:posOffset>
                </wp:positionV>
                <wp:extent cx="457200" cy="457200"/>
                <wp:effectExtent l="28575" t="28575" r="28575" b="28575"/>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pt;width:35.95pt;height:35.95pt;mso-wrap-style:none;v-text-anchor:middle">
                <v:fill o:detectmouseclick="t" type="solid" color2="black"/>
                <v:stroke color="black" weight="57240" joinstyle="miter" endcap="flat"/>
                <w10:wrap type="none"/>
              </v:rect>
            </w:pict>
          </mc:Fallback>
        </mc:AlternateContent>
      </w:r>
      <w:r>
        <w:rPr>
          <w:rFonts w:cs="Rockwell Light;Century" w:ascii="Rockwell Light;Century" w:hAnsi="Rockwell Light;Century"/>
        </w:rPr>
        <w:t xml:space="preserve">#8 </w:t>
      </w:r>
      <w:r>
        <w:rPr>
          <w:rFonts w:cs="Rockwell Light;Century" w:ascii="Rockwell Light;Century" w:hAnsi="Rockwell Light;Century"/>
          <w:b/>
          <w:u w:val="single"/>
        </w:rPr>
        <w:t>Merchandise Fixtures</w:t>
      </w:r>
      <w:r>
        <w:rPr>
          <w:rFonts w:cs="Rockwell Light;Century" w:ascii="Rockwell Light;Century" w:hAnsi="Rockwell Light;Century"/>
        </w:rPr>
        <w:t xml:space="preserve">– Read through the packet given about fixture placement and complete the build a department activity/fixture experience. </w:t>
      </w:r>
      <w:r>
        <w:rPr>
          <w:rFonts w:cs="Rockwell Light;Century" w:ascii="Rockwell Light;Century" w:hAnsi="Rockwell Light;Century"/>
          <w:b/>
        </w:rPr>
        <w:t>(4 people)</w:t>
      </w:r>
    </w:p>
    <w:p>
      <w:pPr>
        <w:pStyle w:val="Normal"/>
        <w:rPr>
          <w:rFonts w:ascii="Rockwell Light;Century" w:hAnsi="Rockwell Light;Century" w:cs="Rockwell Light;Century"/>
          <w:b/>
          <w:b/>
        </w:rPr>
      </w:pPr>
      <w:r>
        <w:rPr>
          <w:rFonts w:cs="Rockwell Light;Century" w:ascii="Rockwell Light;Century" w:hAnsi="Rockwell Light;Century"/>
          <w:b/>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4"/>
      <w:numFmt w:val="bullet"/>
      <w:lvlText w:val="-"/>
      <w:lvlJc w:val="left"/>
      <w:pPr>
        <w:tabs>
          <w:tab w:val="num" w:pos="480"/>
        </w:tabs>
        <w:ind w:left="480" w:hanging="360"/>
      </w:pPr>
      <w:rPr>
        <w:rFonts w:ascii="Rockwell Light" w:hAnsi="Rockwell Light" w:cs="Rockwell Light" w:hint="default"/>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Rockwell Light;Century" w:hAnsi="Rockwell Light;Century"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Light;Century" w:hAnsi="Rockwell Light;Centur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magaz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8:00Z</dcterms:created>
  <dc:creator>e200101565</dc:creator>
  <dc:description/>
  <cp:keywords/>
  <dc:language>en-US</dc:language>
  <cp:lastModifiedBy>User</cp:lastModifiedBy>
  <dcterms:modified xsi:type="dcterms:W3CDTF">2009-06-01T12:15:00Z</dcterms:modified>
  <cp:revision>4</cp:revision>
  <dc:subject/>
  <dc:title>#1 – go to www</dc:title>
</cp:coreProperties>
</file>