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vanced Fashion Marketing Vocabulary </w:t>
      </w:r>
    </w:p>
    <w:p>
      <w:pPr>
        <w:pStyle w:val="Normal"/>
        <w:rPr/>
      </w:pPr>
      <w:r>
        <w:rPr/>
        <w:t>Uni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Forecasters: Business consultants hired to help predict fashion trends as much as 18 months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Services:  Organizations that report constantly changing market trends that will have an impact on the products that buyers will be purch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Cycle:  a period of time or life span during which the fashion exists, moving through the five stages from introduction through obsoles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Movement: the ongoing motion of fashions moving through the fashion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kle Down Theory:  A hypothesis that states the movement of fashion starts at the top with consumers of higher socioeconomic status and moves down to the general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kle Up Theory:  A hypothesis that states the movement of fashion starts with consumers on lower-income levels ad then moves to consumers with higher in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kle Across Theory: A hypothesis stating that fashion acceptance begins among several socioeconomic classes at the same time, because there are fashion leaders in all group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les Forecast:  prediction of future sales for a specific time period under a proposed market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ing Motives:  reasons for making purc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3:00Z</dcterms:created>
  <dc:creator>Megs</dc:creator>
  <dc:description/>
  <cp:keywords/>
  <dc:language>en-US</dc:language>
  <cp:lastModifiedBy>Megs</cp:lastModifiedBy>
  <dcterms:modified xsi:type="dcterms:W3CDTF">2009-06-22T14:12:00Z</dcterms:modified>
  <cp:revision>1</cp:revision>
  <dc:subject/>
  <dc:title>Advanced Fashion Marketing Vocabulary </dc:title>
</cp:coreProperties>
</file>