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vanced Fashion Marketing Vocabulary</w:t>
      </w:r>
    </w:p>
    <w:p>
      <w:pPr>
        <w:pStyle w:val="Normal"/>
        <w:rPr/>
      </w:pPr>
      <w:r>
        <w:rPr/>
        <w:t>Unit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hion Advertising:  the paid communication between product maker or the seller and the audience or the custo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ertising: non-personal communication with a large group of people which is paid for by the se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perative Advertising:  vendor shares the cost of the ad with a retailer paying up to 50% of the c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ertising Allowance:  a % amount allocated to advertising cost based upon the dollar amount purchased by the retai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6:33:00Z</dcterms:created>
  <dc:creator>Megs</dc:creator>
  <dc:description/>
  <cp:keywords/>
  <dc:language>en-US</dc:language>
  <cp:lastModifiedBy>Megs</cp:lastModifiedBy>
  <dcterms:modified xsi:type="dcterms:W3CDTF">2009-06-23T16:36:00Z</dcterms:modified>
  <cp:revision>1</cp:revision>
  <dc:subject/>
  <dc:title>Advanced Fashion Marketing Vocabulary</dc:title>
</cp:coreProperties>
</file>