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vanced Fashion Marketing Vocabulary</w:t>
      </w:r>
    </w:p>
    <w:p>
      <w:pPr>
        <w:pStyle w:val="Normal"/>
        <w:rPr/>
      </w:pPr>
      <w:r>
        <w:rPr/>
        <w:t>Uni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ization:  the increaseng integration of the world econ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s:  goods that come into a country from foreign sources or goods that a country buys from other cou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s:  goods that a country sends to a foreign source or goods that a country sells to other cou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e of Trade:  the relationship between a country’s imports and exports, and it affects the economic health of a cou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e Deficit:  occurs when a country imports more goods than it ex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e Surplus:  occurs when a country sells more goods to other countries than it bu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 Trade:  exists when a government allows products to move freely across it’s b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FTA:  between the U.S. Mexico, and Canada is an example of a free-trade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Trade Organization:  an international organization that promotes and enforces trade laws and reg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y:  the quantity of a product offered for sale at all possible pr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nd: the consumer’s willingness and ability to buy and/or use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t:  the money a business makes after all costs and expenses are p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e Quotas:   restrictions on the amount of a particular good or service that a country is allowed to sell or 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retionary Income:  The money left over after paying for basic living necessities such as food, shelter and clo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ss Domestic Product:  The amount of goods and services produced using labor and property located in this cou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racy: The creation of illegal copies of apparel that are sold at a lower price; may not be of the same quality as the orig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feit Goods: Exact copies of items that are registered with the U.S. Patent and Trademark Office sold illeg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ckoffs:  Copies of designer garments available at a reasonable price. These copies are </w:t>
      </w:r>
      <w:r>
        <w:rPr>
          <w:bCs/>
        </w:rPr>
        <w:t>not marketed or tagged as the original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ashion Goods:  are tangible items that are made, manufactured, or grown. </w:t>
      </w:r>
    </w:p>
    <w:p>
      <w:pPr>
        <w:pStyle w:val="Normal"/>
        <w:rPr/>
      </w:pPr>
      <w:r>
        <w:rPr/>
        <w:t>Includes apparel, textiles, accessories, and other fashion products, from cosmetics and perfumes to furniture and cell ph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hion Services:  are intangible things that people do, such as tasks performed for customers; they are provided by producers, retailers, cosmeticians, stylists, and other individuals who bring fashion to consu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e Association:  a nonprofit organization that provides services to specific groups who develop, make, and sell products within an indu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e Publication:  a magazine, newspaper, book, or journal offering a variety of information to a certain industry or segment of an indu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hion Magazine:  a consumer magazine sold commercially, featuring articles, illustrations, and advertisements with an international empha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 Assortment:  the range of items or merchandise within categories that a company s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rtment Depth: consists of a large quantity of the goods off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rtment Breadth:   number of different items offered within a classification of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ss Margin:  profitability after the cost of making or buying the product is subtracted from the s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it Margin:  ratio of profitability calculated as net income divided by revenues or net profits divided by s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12:00Z</dcterms:created>
  <dc:creator>Megs</dc:creator>
  <dc:description/>
  <cp:keywords/>
  <dc:language>en-US</dc:language>
  <cp:lastModifiedBy>Megs</cp:lastModifiedBy>
  <dcterms:modified xsi:type="dcterms:W3CDTF">2009-06-22T15:15:00Z</dcterms:modified>
  <cp:revision>1</cp:revision>
  <dc:subject/>
  <dc:title>Advanced Fashion Marketing Vocabulary</dc:title>
</cp:coreProperties>
</file>