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dvanced Fashion Marketing Vocabulary</w:t>
      </w:r>
    </w:p>
    <w:p>
      <w:pPr>
        <w:pStyle w:val="Normal"/>
        <w:rPr/>
      </w:pPr>
      <w:r>
        <w:rPr/>
        <w:t>Unit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port Penetration:  Percentage of imports in a country’s total market consum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lance of Trade:  Relationship between values of imports and expor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ectionism:  Includes many government-imposed trade restrai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mping:  The selling of goods at lower prices in a foreign market than in the home mark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em 807-9802:  Section of the U.S. Tariff Code that allows manufacturers to export cut garment pieces for assembly elsewhere; import duty paid only on </w:t>
      </w:r>
      <w:r>
        <w:rPr>
          <w:i/>
          <w:iCs/>
        </w:rPr>
        <w:t>value add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5:16:00Z</dcterms:created>
  <dc:creator>Megs</dc:creator>
  <dc:description/>
  <cp:keywords/>
  <dc:language>en-US</dc:language>
  <cp:lastModifiedBy>Megs</cp:lastModifiedBy>
  <dcterms:modified xsi:type="dcterms:W3CDTF">2009-06-22T15:19:00Z</dcterms:modified>
  <cp:revision>1</cp:revision>
  <dc:subject/>
  <dc:title>Advanced Fashion Marketing Vocabulary</dc:title>
</cp:coreProperties>
</file>