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Fashion Marketing Vocabulary</w:t>
      </w:r>
    </w:p>
    <w:p>
      <w:pPr>
        <w:pStyle w:val="Normal"/>
        <w:rPr/>
      </w:pPr>
      <w:r>
        <w:rPr/>
        <w:t>Uni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Centers:  A district in a city where fashion designs and production firms are clustere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Weeks:  Weeks are periods each year when fashion designers present new designs or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 Week:  </w:t>
      </w:r>
      <w:r>
        <w:rPr>
          <w:bCs/>
        </w:rPr>
        <w:t>major times scheduled by fashion producers to show fashions to the buyers with different categories scheduled for different wee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Mart:  </w:t>
      </w:r>
      <w:r>
        <w:rPr>
          <w:bCs/>
        </w:rPr>
        <w:t>a building that houses thousands of showrooms for specific merchandise categor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otal Quality Management:  Long-term commitment for continuous improvement of service and satisfaction beyond customers’ expect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7:00Z</dcterms:created>
  <dc:creator>Megs</dc:creator>
  <dc:description/>
  <cp:keywords/>
  <dc:language>en-US</dc:language>
  <cp:lastModifiedBy>Megs</cp:lastModifiedBy>
  <dcterms:modified xsi:type="dcterms:W3CDTF">2009-06-22T17:52:00Z</dcterms:modified>
  <cp:revision>1</cp:revision>
  <dc:subject/>
  <dc:title>Advanced Fashion Marketing Vocabulary</dc:title>
</cp:coreProperties>
</file>