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Market:  products purchased for busines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Market:  products purchased for person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ries:  channel members that move the product through the channel (middle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lesalers:  Purchase large quantities of goods from manufacturers, store the goods, and resell them to other busin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s:  Participants in the marketing channel who negotiate the sale of products between other channe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istribution: The process of transporting, storing, and handling goods to make them available to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Order: legal contract between the buyer and the supplier that specifies the terms of th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: the bill that is usually sent along with the merchandise - it requests payment - should look very similar to the purchas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Turnover:  number of times the average stock has been sold and replaced in a given tim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2:00Z</dcterms:created>
  <dc:creator>Megs</dc:creator>
  <dc:description/>
  <cp:keywords/>
  <dc:language>en-US</dc:language>
  <cp:lastModifiedBy>Megs</cp:lastModifiedBy>
  <dcterms:modified xsi:type="dcterms:W3CDTF">2009-06-22T17:57:00Z</dcterms:modified>
  <cp:revision>1</cp:revision>
  <dc:subject/>
  <dc:title>Advanced Fashion Marketing Vocabulary</dc:title>
</cp:coreProperties>
</file>