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alue to Price Ratio: </w:t>
      </w:r>
      <w:r>
        <w:rPr>
          <w:bCs/>
        </w:rPr>
        <w:t>the relationship between the perceived quality and the expected satisfaction with the garment and the pr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k-down: price reduction taken from the original retail price to speed up sale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>Mark-up</w:t>
      </w:r>
      <w:r>
        <w:rPr>
          <w:b/>
        </w:rPr>
        <w:t xml:space="preserve">:   </w:t>
      </w:r>
      <w:r>
        <w:rPr>
          <w:bCs/>
        </w:rPr>
        <w:t>percentage added to the cost of the wholesale price to create a profit for the retailer and cover operating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Operating Expenses:  </w:t>
      </w:r>
      <w:r>
        <w:rPr>
          <w:bCs/>
        </w:rPr>
        <w:t>salaries, advertising, building maintenance, cost to cover damage &amp; stolen merchandise, cost of secur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gin/Gross Profit:  difference between the selling price and the cost of the fashion i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et Profit:  </w:t>
      </w:r>
      <w:r>
        <w:rPr>
          <w:bCs/>
        </w:rPr>
        <w:t>balance left after operating expenses are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Share</w:t>
      </w:r>
      <w:r>
        <w:rPr>
          <w:b/>
        </w:rPr>
        <w:t xml:space="preserve">:  </w:t>
      </w:r>
      <w:r>
        <w:rPr>
          <w:bCs/>
        </w:rPr>
        <w:t>percentage of the total market represented by a customers in a target marke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Bridge Pricing: </w:t>
      </w:r>
      <w:r>
        <w:rPr>
          <w:bCs/>
        </w:rPr>
        <w:t>low-price end of a designer line of fashions (young designer, up &amp; coming or special line designed for lower price like Pol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signer Pricing:  high-price end and carries a brand name with an image that allows the high price (established-Chanel, Gucci, Ralph Laur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uture Pricing:  original, luxury items that are one of a kind and made of the top quality materials, hand-made (Chanel Cou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ventory Control:  what merchandise is in stock and what has been sold, to evaluate buying in the fu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</w:rPr>
        <w:t xml:space="preserve">Unit Control:  </w:t>
      </w:r>
      <w:r>
        <w:rPr>
          <w:bCs/>
          <w:iCs/>
        </w:rPr>
        <w:t>is a system for recording number of units of merchandise purchased, on order, received, in stock or sold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7:00Z</dcterms:created>
  <dc:creator>Megs</dc:creator>
  <dc:description/>
  <cp:keywords/>
  <dc:language>en-US</dc:language>
  <cp:lastModifiedBy>Megs</cp:lastModifiedBy>
  <dcterms:modified xsi:type="dcterms:W3CDTF">2009-06-22T18:05:00Z</dcterms:modified>
  <cp:revision>1</cp:revision>
  <dc:subject/>
  <dc:title>Advanced Fashion Marketing Vocabulary</dc:title>
</cp:coreProperties>
</file>