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Fashion Marketing Vocabulary</w:t>
      </w:r>
    </w:p>
    <w:p>
      <w:pPr>
        <w:pStyle w:val="Normal"/>
        <w:rPr/>
      </w:pPr>
      <w:r>
        <w:rPr/>
        <w:t>Uni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unt:  A reduction from the list price or a reimbursement for performance of a specific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Discount:  Discount to encourage workers to buy the products their employer sells or manufa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Discount:  A price discount offered for early payment of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Discount:  Discount given to wholesalers, retail dealers, or others in a particular trade as repayment for the performance of certain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 Discount:  A price offered to buyers for placing large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onal Discount:  A price discount intended to encourage purchase of products during a time of year when sales are traditionally low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05:00Z</dcterms:created>
  <dc:creator>Megs</dc:creator>
  <dc:description/>
  <cp:keywords/>
  <dc:language>en-US</dc:language>
  <cp:lastModifiedBy>Megs</cp:lastModifiedBy>
  <dcterms:modified xsi:type="dcterms:W3CDTF">2009-06-22T18:09:00Z</dcterms:modified>
  <cp:revision>1</cp:revision>
  <dc:subject/>
  <dc:title>Advanced Fashion Marketing Vocabulary</dc:title>
</cp:coreProperties>
</file>