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Layout:  The store layout is the arrangement of floor space to promote the sale of fashio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fic:  The number of customers that enter a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fic Pattern:  The path customers take through a store while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Areas:  Where merchandise is displayed and customers interact with sales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Support Areas:  Customer services and all other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 Merchandising:  is the presentation of a </w:t>
      </w:r>
      <w:r>
        <w:rPr>
          <w:u w:val="single"/>
        </w:rPr>
        <w:t>store</w:t>
      </w:r>
      <w:r>
        <w:rPr/>
        <w:t xml:space="preserve"> and its </w:t>
      </w:r>
      <w:r>
        <w:rPr>
          <w:u w:val="single"/>
        </w:rPr>
        <w:t>merchandise</w:t>
      </w:r>
      <w:r>
        <w:rPr/>
        <w:t xml:space="preserve"> in ways that will attract the attention of potential customers and motivate them to make purchase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al Themes:  themes based on the organization's interests, activities, and image; builds an image of the store in the customer's mind (celebrating the millennium, saluting a charity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25:00Z</dcterms:created>
  <dc:creator>Megs</dc:creator>
  <dc:description/>
  <cp:keywords/>
  <dc:language>en-US</dc:language>
  <cp:lastModifiedBy>Megs</cp:lastModifiedBy>
  <dcterms:modified xsi:type="dcterms:W3CDTF">2009-06-23T16:32:00Z</dcterms:modified>
  <cp:revision>1</cp:revision>
  <dc:subject/>
  <dc:title>Advanced Fashion Marketing Vocabulary</dc:title>
</cp:coreProperties>
</file>