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  <w:tab/>
        <w:tab/>
        <w:tab/>
        <w:tab/>
        <w:tab/>
        <w:tab/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eting Mix of the Sports and Entertainment Indu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are/Contr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Using either two different teams at our school or on the collegiate level, make a compare and contrast chart of the two teams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:</w:t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CT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scribe the team, number of players, awards/championships,,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scribe the ticket prices including regular admission, student admission, season tickets,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scribe the stadium seating, number of seats, features of the stadium,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TION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ways the team promotes itself, current sponsors, advertising, sales promotions, and publi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7860"/>
    </w:tblGrid>
    <w:tr>
      <w:trPr/>
      <w:tc>
        <w:tcPr>
          <w:tcW w:w="294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78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Advanced Sports &amp; Entertainment Mkt.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.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21:00Z</dcterms:created>
  <dc:creator>so</dc:creator>
  <dc:description/>
  <cp:keywords/>
  <dc:language>en-US</dc:language>
  <cp:lastModifiedBy>Flanders</cp:lastModifiedBy>
  <dcterms:modified xsi:type="dcterms:W3CDTF">2010-06-18T17:23:00Z</dcterms:modified>
  <cp:revision>3</cp:revision>
  <dc:subject/>
  <dc:title>Name: ________________________</dc:title>
</cp:coreProperties>
</file>