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ports &amp; Entertainment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 Functions of Marketing Poster Colla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ow that you have reviewed the 7 functions of marketing, you will make a poster collage illustrating each of the 7 functions of marketing as they relate to the sports and entertainment industries.  Remember, the 7 functions includ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duct/Service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tribu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n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keting Information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c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mo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l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teams of 2 people, you will use the Internet or magazines to cut out pictures that represent each of the 7 functions.  These pictures MUST relate to the sports and entertainment industry.  You will be given a poster board to glue your pictures to.  The poster board must be covered with pictures.  Be creative as you plan how your poster will look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 sure you are able to relate each picture to a function as you will be presenting your collage to the class.  I will be hanging these in the halls and in the classroom so that students can see what kinds of things we study in marketing.  Be creative and have fun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se the rubric on the back of these instructions to make sure you get an A for this assignment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7 Functions of Marketing Collage Rubri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7"/>
          <w:szCs w:val="27"/>
        </w:rPr>
        <w:t xml:space="preserve">Team Member Names: </w:t>
      </w:r>
      <w:r>
        <w:rPr>
          <w:bCs/>
          <w:color w:val="000000"/>
          <w:sz w:val="27"/>
          <w:szCs w:val="27"/>
          <w:u w:val="single"/>
        </w:rPr>
        <w:t>________________________________________________</w:t>
      </w:r>
    </w:p>
    <w:p>
      <w:pPr>
        <w:pStyle w:val="Normal"/>
        <w:spacing w:lineRule="auto" w:line="240" w:before="0" w:after="0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quired Elemen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poster includes all required elements as well as additional information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l required elements are included on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l but 1 of the required elements are included on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veral required elements were missing.</w:t>
            </w:r>
          </w:p>
        </w:tc>
      </w:tr>
      <w:tr>
        <w:trPr>
          <w:trHeight w:val="11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tent - Accurac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 least 7 accurate facts are displayed on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-6 accurate facts are displayed on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-4 accurate facts are displayed on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ss than 3 accurate facts are displayed on the poster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aphics - Originali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veral of the graphics used on the poster reflect a exceptional degree of student creativity in their creation and/or displa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e or two of the graphics used on the poster reflect student creativity in their creation and/or display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graphics are made by the student, but are based on the designs or ideas of othe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 graphics made by the student are included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nowledge Gain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udent can accurately answer all questions related to facts in the poster and processes used to create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udent can accurately answer most questions related to facts in the poster and processes used to create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udent can accurately answer about 75% of questions related to facts in the poster and processes used to create the poste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udent appears to have insufficient knowledge about the facts or processes used in the poster.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e of Class Tim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ed time well during each class period. Focused on getting the project done. Never distracted othe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ed time well during each class period. Usually focused on getting the project done and never distracted othe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ed some of the time well during each class period. There was some focus on getting the project done but occasionally distracted others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d not use class time to focus on the project OR often distracted other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al Points: ___________ / 20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580"/>
      <w:gridCol w:w="1260"/>
    </w:tblGrid>
    <w:tr>
      <w:trPr/>
      <w:tc>
        <w:tcPr>
          <w:tcW w:w="280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200"/>
            <w:ind w:right="-108" w:hanging="0"/>
            <w:jc w:val="right"/>
            <w:rPr>
              <w:szCs w:val="20"/>
            </w:rPr>
          </w:pPr>
          <w:r>
            <w:rPr>
              <w:sz w:val="20"/>
              <w:szCs w:val="20"/>
            </w:rPr>
            <w:t>Georgia CTAE Resource Network</w:t>
          </w:r>
        </w:p>
      </w:tc>
      <w:tc>
        <w:tcPr>
          <w:tcW w:w="5580" w:type="dxa"/>
          <w:tcBorders/>
        </w:tcPr>
        <w:p>
          <w:pPr>
            <w:pStyle w:val="Footer"/>
            <w:spacing w:before="0" w:after="200"/>
            <w:jc w:val="center"/>
            <w:rPr>
              <w:szCs w:val="20"/>
            </w:rPr>
          </w:pPr>
          <w:r>
            <w:rPr>
              <w:sz w:val="20"/>
              <w:szCs w:val="20"/>
            </w:rPr>
            <w:t xml:space="preserve">Advanced Sports &amp; Entertainment Mkt.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 xml:space="preserve">Grades 9-12 </w:t>
          </w:r>
          <w:r>
            <w:rPr>
              <w:rFonts w:cs="Humnst777BT-Bold"/>
              <w:bCs/>
              <w:sz w:val="20"/>
              <w:szCs w:val="20"/>
            </w:rPr>
            <w:t xml:space="preserve">• </w:t>
          </w:r>
          <w:r>
            <w:rPr>
              <w:sz w:val="20"/>
              <w:szCs w:val="20"/>
            </w:rPr>
            <w:t>Unit 1.1</w:t>
          </w:r>
        </w:p>
      </w:tc>
      <w:tc>
        <w:tcPr>
          <w:tcW w:w="1260" w:type="dxa"/>
          <w:tcBorders/>
        </w:tcPr>
        <w:p>
          <w:pPr>
            <w:pStyle w:val="Footer"/>
            <w:spacing w:before="0" w:after="200"/>
            <w:jc w:val="right"/>
            <w:rPr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53:00Z</dcterms:created>
  <dc:creator>so</dc:creator>
  <dc:description/>
  <cp:keywords/>
  <dc:language>en-US</dc:language>
  <cp:lastModifiedBy>Flanders</cp:lastModifiedBy>
  <dcterms:modified xsi:type="dcterms:W3CDTF">2010-06-18T19:19:00Z</dcterms:modified>
  <cp:revision>3</cp:revision>
  <dc:subject/>
  <dc:title>Sports &amp; Entertainment </dc:title>
</cp:coreProperties>
</file>