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dvanced Sports and Entertainment Marketing                           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Vocabulary Quiz Unit 1.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prene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M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c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 Mark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tainment Mark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 Development</w:t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Information Management</w:t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ing</w:t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</w:t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l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.</w:t>
        <w:tab/>
        <w:t>The gathering, interpretation, and use of data needed to make and implement marketing decision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2.</w:t>
        <w:tab/>
        <w:t xml:space="preserve">Consists of all activities designed to influence consumer spending on sports related products and services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3.</w:t>
        <w:tab/>
        <w:t>Promotional activities to influence how people spend their time and money on entertainm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4.</w:t>
        <w:tab/>
        <w:t>The blend of product, place, promotion, and pricing strategies to market a produ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5.</w:t>
        <w:tab/>
        <w:t>The willingness and ability to start a new busines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6.</w:t>
        <w:tab/>
        <w:t>A person who starts his/her own busines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7.</w:t>
        <w:tab/>
        <w:t>The process of promoting, distributing and selling of a product or service to satisfy customers’ wants and need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8.</w:t>
        <w:tab/>
        <w:t xml:space="preserve">All the natural resources used to produce products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9.</w:t>
        <w:tab/>
        <w:t>All the processes of moving products from the point of production to the custom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0.</w:t>
        <w:tab/>
        <w:t>The process of informing potential consumers about a product, company, or servic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1.</w:t>
        <w:tab/>
        <w:t>The function of business that includes all activities involving mone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2.</w:t>
        <w:tab/>
        <w:t>The science dealing with the production, distribution, and consumption of wealth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3.</w:t>
        <w:tab/>
        <w:t xml:space="preserve">The processes and decisions regarding creation of a new product, improvement of an existing product, or obtaining new products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4.</w:t>
        <w:tab/>
        <w:t>The work of humans used to turn resources into products or servic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5.</w:t>
        <w:tab/>
        <w:t>Assigning a monetary value to a good, service, or asse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6.</w:t>
        <w:tab/>
        <w:t xml:space="preserve">Any manufactured product used to make another product; may also refer to money used to purchase capital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>____</w:t>
        <w:tab/>
        <w:t>17.</w:t>
        <w:tab/>
        <w:t xml:space="preserve">All the processes between customers and sales staff in the exchange of goods or services for an agreed sum of money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vanced Sports and Entertainment Marketing Vocabulary Quiz Unit 1.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O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K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J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M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G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H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N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Q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L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I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P</w:t>
        <w:tab/>
        <w:t>PTS:</w:t>
        <w:tab/>
        <w:t>1</w:t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668020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.1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rFonts w:ascii="Calibri" w:hAnsi="Calibri" w:cs="Calibr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668020</wp:posOffset>
                </wp:positionV>
                <wp:extent cx="485775" cy="12382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.1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:__________________________</w:t>
      <w:tab/>
      <w:tab/>
      <w:t xml:space="preserve">       Date: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:__________________________</w:t>
      <w:tab/>
      <w:tab/>
      <w:t xml:space="preserve">       Date: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48:00Z</dcterms:created>
  <dc:creator/>
  <dc:description/>
  <cp:keywords/>
  <dc:language>en-US</dc:language>
  <cp:lastModifiedBy>Flanders</cp:lastModifiedBy>
  <dcterms:modified xsi:type="dcterms:W3CDTF">2009-11-25T23:48:00Z</dcterms:modified>
  <cp:revision>2</cp:revision>
  <dc:subject/>
  <dc:title>Advanced Sports and Entertainment Marketing                             </dc:title>
</cp:coreProperties>
</file>