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Public Relations and Publicity in the Sports and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n this unit, students will learn the importance of public relations in the sports and entertainment field. It includes an outline of what should be included in a press release and the elements that should be included in a newsletter used for publ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acey O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10 Students will examine the role of public relations and publicity as a promotional tool in sports and entertainment marketing. </w:t>
      </w:r>
    </w:p>
    <w:p>
      <w:pPr>
        <w:pStyle w:val="Normal"/>
        <w:numPr>
          <w:ilvl w:val="0"/>
          <w:numId w:val="1"/>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Write a press release for a sports or entertainment marketing event. </w:t>
      </w:r>
    </w:p>
    <w:p>
      <w:pPr>
        <w:pStyle w:val="Normal"/>
        <w:numPr>
          <w:ilvl w:val="0"/>
          <w:numId w:val="1"/>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velop and generate a sport/event newsletter. </w:t>
      </w:r>
    </w:p>
    <w:p>
      <w:pPr>
        <w:pStyle w:val="Normal"/>
        <w:numPr>
          <w:ilvl w:val="0"/>
          <w:numId w:val="1"/>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iscuss the importance of media relations. </w:t>
      </w:r>
    </w:p>
    <w:p>
      <w:pPr>
        <w:pStyle w:val="Normal"/>
        <w:numPr>
          <w:ilvl w:val="0"/>
          <w:numId w:val="1"/>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Plan a media day for a sport or event. </w:t>
      </w:r>
    </w:p>
    <w:p>
      <w:pPr>
        <w:pStyle w:val="Normal"/>
        <w:numPr>
          <w:ilvl w:val="0"/>
          <w:numId w:val="1"/>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Compare and contrast the advertising media used in sports and entertainment marketing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center"/>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w:t>
        <w:tab/>
        <w:t xml:space="preserve">The student uses research and technology to support writing.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1W4</w:t>
      </w:r>
      <w:r>
        <w:rPr>
          <w:rFonts w:cs="Arial" w:ascii="Calibri" w:hAnsi="Calibri"/>
          <w:iCs/>
          <w:color w:val="000000"/>
          <w:sz w:val="20"/>
          <w:szCs w:val="20"/>
        </w:rPr>
        <w:t xml:space="preserve"> </w:t>
        <w:tab/>
        <w:t xml:space="preserve">The student practice both timed and process writing and, when applicable, uses the writing process to develop, revise, and evaluate writing. </w:t>
      </w:r>
    </w:p>
    <w:p>
      <w:pPr>
        <w:pStyle w:val="Normal"/>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12W1</w:t>
      </w:r>
      <w:r>
        <w:rPr>
          <w:rFonts w:cs="Arial" w:ascii="Calibri" w:hAnsi="Calibri"/>
          <w:b/>
          <w:iCs/>
          <w:color w:val="000000"/>
          <w:sz w:val="20"/>
          <w:szCs w:val="20"/>
        </w:rPr>
        <w:t xml:space="preserve"> </w:t>
        <w:tab/>
      </w:r>
      <w:r>
        <w:rPr>
          <w:rFonts w:cs="Arial" w:ascii="Calibri" w:hAnsi="Calibri"/>
          <w:iCs/>
          <w:color w:val="000000"/>
          <w:sz w:val="20"/>
          <w:szCs w:val="20"/>
        </w:rPr>
        <w:t xml:space="preserve">The student produces writing that establishes an appropriate organizational structure, sets a context and engages the reader, maintains a coherent focus throughout, and signals a satisfying closure. </w:t>
      </w:r>
    </w:p>
    <w:p>
      <w:pPr>
        <w:pStyle w:val="Normal"/>
        <w:autoSpaceDE w:val="false"/>
        <w:ind w:left="1800" w:hanging="1080"/>
        <w:rPr>
          <w:rFonts w:ascii="Calibri" w:hAnsi="Calibri" w:cs="Arial"/>
          <w:iCs/>
          <w:color w:val="000000"/>
          <w:sz w:val="20"/>
          <w:szCs w:val="20"/>
        </w:rPr>
      </w:pPr>
      <w:r>
        <w:rPr>
          <w:rFonts w:cs="Arial" w:ascii="Calibri" w:hAnsi="Calibri"/>
          <w:b/>
          <w:iCs/>
          <w:color w:val="000000"/>
          <w:sz w:val="20"/>
          <w:szCs w:val="20"/>
          <w:u w:val="single"/>
        </w:rPr>
        <w:t>ELA12W4</w:t>
      </w:r>
      <w:r>
        <w:rPr>
          <w:rFonts w:cs="Arial" w:ascii="Calibri" w:hAnsi="Calibri"/>
          <w:b/>
          <w:iCs/>
          <w:color w:val="000000"/>
          <w:sz w:val="20"/>
          <w:szCs w:val="20"/>
        </w:rPr>
        <w:t xml:space="preserve"> </w:t>
        <w:tab/>
      </w:r>
      <w:r>
        <w:rPr>
          <w:rFonts w:cs="Arial" w:ascii="Calibri" w:hAnsi="Calibri"/>
          <w:iCs/>
          <w:color w:val="000000"/>
          <w:sz w:val="20"/>
          <w:szCs w:val="20"/>
        </w:rPr>
        <w:t>The student practice both timed and process writing and, when applicable, uses the writing process to develop, revise, and evaluate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ess releases are newsworthy events that answer the simple questions – Who, what, when, where,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Newsletters are used to notify fans/customers about a specific sport and/or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Media relations are important to keep the public informed about your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ing various types of media to keep fans informed will produce various resul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public re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press rele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parts of a press rele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hould I include in a newsletter for an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edia re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best media outlet to use for my organiz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ublic relations is a necessary to keep the public informed about a team and/or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ess Releases and newsletters are methods used to communicate to the media and f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roadcast and print media are the two major types of media used by sports and/or entertain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internet is a fast growing trend in public re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edia days are used to bring the all media together prior to major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rite a correctly formatted press release for an event that they will organi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eate a newsletter for the fans of a sports team and/or entertainment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Describe media relations and its import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ompare and contrast the various types of media used by sports and entertainment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lan a media day for an event that they help organ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ess Release Project Instructions and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10"/>
          <w:szCs w:val="1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UBLIC REL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10 Students will examine the role of public relations and publicity as a promotional tool in sports and entertainment marketing.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Write a press release for a sports or entertainment marketing ev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velop and generate a sport/event newsletter.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iscuss the importance of media relat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Plan a media day for a sport or ev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Compare and contrast the advertising media used in sports and entertainment marketing events. </w:t>
      </w:r>
    </w:p>
    <w:p>
      <w:pPr>
        <w:pStyle w:val="Normal"/>
        <w:tabs>
          <w:tab w:val="left" w:pos="720" w:leader="none"/>
          <w:tab w:val="left" w:pos="3825" w:leader="none"/>
        </w:tabs>
        <w:ind w:left="216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is public re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a press rele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parts of a press rele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hould I include in a newsletter for an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media re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best media outlet to use for my organiz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mo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 Rel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 Rel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 Da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 Med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Rel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porate Rel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Mai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utdoor Advertis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t Advertis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adcast Medi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V</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nlin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alty Medi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Prior to the lesson, go online and search for media day pictures and/or videos. Show them to students and discuss why athletes, entertainers, and event organizers plan such events with the media.  Discuss the types of media used to communicate with fans: newspaper, internet, magazines, TV, radio, direct mail,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 second option to the introduction would be to have the students search for 3 pictures and/or articles of a favorite athlete and/or entertainer.  Discuss the media used as outlined abo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5.  </w:t>
        <w:tab/>
      </w:r>
      <w:r>
        <w:rPr>
          <w:rFonts w:cs="Calibri" w:ascii="Calibri" w:hAnsi="Calibri"/>
          <w:color w:val="000000"/>
          <w:sz w:val="20"/>
          <w:szCs w:val="20"/>
        </w:rPr>
        <w:t xml:space="preserve">Have students take notes over the </w:t>
      </w:r>
      <w:r>
        <w:rPr>
          <w:rFonts w:cs="Calibri" w:ascii="Calibri" w:hAnsi="Calibri"/>
          <w:b/>
          <w:color w:val="000000"/>
          <w:sz w:val="20"/>
          <w:szCs w:val="20"/>
          <w:u w:val="single"/>
        </w:rPr>
        <w:t>Publicity and PR PowerPoint</w:t>
      </w:r>
      <w:r>
        <w:rPr>
          <w:rFonts w:cs="Calibri" w:ascii="Calibri" w:hAnsi="Calibri"/>
          <w:color w:val="000000"/>
          <w:sz w:val="20"/>
          <w:szCs w:val="20"/>
        </w:rPr>
        <w:t xml:space="preserve"> or your own discussion on Public Relations/Publicity.  Students can fill out a graphic organizer as a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 xml:space="preserve">At the end of the PowerPoint, have students pick either print or broadcast media.  Give students a large piece of white construction paper (18x20).  If you do not have a large piece, a regular sheet will do fine.  Have students explain each type of media that can be used under each category (ex. For print media, have students describe newspaper, magazine, direct mail, etc). After they have described it, have students illustrate it with either drawings or clip art. Have students identify similarities and differences between each one.  Be sure students are thorough in their descriptions by showing when to use each on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Have students present to the class their descriptions.  After several presentations, have students compare and contrast broadcast and print media overal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ESS RELEA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What is a press rel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parts of a press rel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questions are answered in a press rel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 xml:space="preserve">Show students the </w:t>
      </w:r>
      <w:r>
        <w:rPr>
          <w:rFonts w:cs="Calibri" w:ascii="Calibri" w:hAnsi="Calibri"/>
          <w:b/>
          <w:sz w:val="20"/>
          <w:szCs w:val="20"/>
          <w:u w:val="single"/>
        </w:rPr>
        <w:t>Sample of News Releases</w:t>
      </w:r>
      <w:r>
        <w:rPr>
          <w:rFonts w:cs="Calibri" w:ascii="Calibri" w:hAnsi="Calibri"/>
          <w:sz w:val="20"/>
          <w:szCs w:val="20"/>
        </w:rPr>
        <w:t xml:space="preserve"> from the attached files.  Show students a regular news article and compare/contrast the two. Note that the press release was written by the company and the news article was written by the newspaper itself.  Explain to students that press releases are generated by the company to portray a positive public image about the company, its products or servi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If possible, try to locate some on your own prior to the lesson that relate to sports and entertainment marketing so that students are interested in up to date newsworthy ev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 xml:space="preserve">Have students fill in the </w:t>
      </w:r>
      <w:r>
        <w:rPr>
          <w:rFonts w:cs="Calibri" w:ascii="Calibri" w:hAnsi="Calibri"/>
          <w:b/>
          <w:sz w:val="20"/>
          <w:szCs w:val="20"/>
          <w:u w:val="single"/>
        </w:rPr>
        <w:t>Press Release Hamburger Graphic Organizer</w:t>
      </w:r>
      <w:r>
        <w:rPr>
          <w:rFonts w:cs="Calibri" w:ascii="Calibri" w:hAnsi="Calibri"/>
          <w:sz w:val="20"/>
          <w:szCs w:val="20"/>
        </w:rPr>
        <w:t xml:space="preserve">.  Using the </w:t>
      </w:r>
      <w:r>
        <w:rPr>
          <w:rFonts w:cs="Calibri" w:ascii="Calibri" w:hAnsi="Calibri"/>
          <w:b/>
          <w:sz w:val="20"/>
          <w:szCs w:val="20"/>
          <w:u w:val="single"/>
        </w:rPr>
        <w:t>Writing a Press Release PowerPoint</w:t>
      </w:r>
      <w:r>
        <w:rPr>
          <w:rFonts w:cs="Calibri" w:ascii="Calibri" w:hAnsi="Calibri"/>
          <w:sz w:val="20"/>
          <w:szCs w:val="20"/>
        </w:rPr>
        <w:t xml:space="preserve">, have students fill in the graphic organiz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Have students go online or provide students with newspapers so that they can find at least two articles that are from press releases in recent months.  Have students compare and contrast the two articles and present their thoughts to the class in a round table discussion.  Be sure to ask students questions such as “Why did the company publish this? What is the company trying to gain from the article?  Why is contact information important? What questions are answered in the press release?” (Who, what, when, where and wh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Using the project idea from Unit 9 (Promotions), have students write a press release for that event using the </w:t>
      </w:r>
      <w:r>
        <w:rPr>
          <w:rFonts w:cs="Calibri" w:ascii="Calibri" w:hAnsi="Calibri"/>
          <w:b/>
          <w:sz w:val="20"/>
          <w:szCs w:val="20"/>
          <w:u w:val="single"/>
        </w:rPr>
        <w:t>Press Release Project Instructions and Rubric</w:t>
      </w:r>
      <w:r>
        <w:rPr>
          <w:rFonts w:cs="Calibri" w:ascii="Calibri" w:hAnsi="Calibri"/>
          <w:sz w:val="20"/>
          <w:szCs w:val="20"/>
        </w:rPr>
        <w:t>.  Have students look up the contact name and number for the local newspaper and/or community magazines in your area.  Have students write a rough draft of the press release and proofread it with a partner. You will need to proofread them too.  Have students write the final draft and submit them to the newspaper.  You may want to get prior approval from your principal before submitting the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UBLIC REL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do I include in a newslet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can catch readers’ eyes in a newslett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Can I create a newsletter onl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Discuss with students the importance of informing fans about a team or event in order to increase attendance.  Explain to students that one way to do this is a sports or entertainment newsletter. Newsletters do not always have to be printed and mailed.  Other options include e-mail, online blogs, or downloaded off of a website. Have students create a newsletter that could be printed or e-mailed to fans of the project idea from Unit 9 (Promotions).  Discuss what things to include in the newsletter. A good website to review i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11">
        <w:r>
          <w:rPr>
            <w:rStyle w:val="InternetLink"/>
            <w:rFonts w:cs="Calibri" w:ascii="Calibri" w:hAnsi="Calibri"/>
            <w:sz w:val="20"/>
            <w:szCs w:val="20"/>
          </w:rPr>
          <w:t>http://www.getresponse.com/newsletter-templates/sports.html</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Once you have discussed what to include in the newsletter, have students create one using the </w:t>
      </w:r>
      <w:r>
        <w:rPr>
          <w:rFonts w:cs="Calibri" w:ascii="Calibri" w:hAnsi="Calibri"/>
          <w:b/>
          <w:color w:val="000000"/>
          <w:sz w:val="20"/>
          <w:szCs w:val="20"/>
          <w:u w:val="single"/>
        </w:rPr>
        <w:t>Sports or Entertainment Newsletter Instruction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Have students research how to get the newsletter sent out (ex. Who to contact to get fan contact addresses and/or email addresses). Discuss the ways to get thes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Discuss the importance of budgeting when promoting an event.  Have students prepare a budget for their newsletter (if possi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EDIA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Why is media relations importa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happens on a media da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that media days are used by sports teams, athletes, and event organizers to inform fans about recent events, promote the team, athlete and/or event, and allow fans to connect to them on a more personal leve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Have students work in partners to research media day for either sports and/or events.  Have students report to the class their findings regarding media days – what questions are asked, what types of media are invited, how are they set up and organized, props needed, etc.  Students should include some stories to share. A great website to get started is </w:t>
      </w:r>
      <w:hyperlink r:id="rId13">
        <w:r>
          <w:rPr>
            <w:rStyle w:val="InternetLink"/>
            <w:rFonts w:cs="Calibri" w:ascii="Calibri" w:hAnsi="Calibri"/>
            <w:sz w:val="20"/>
            <w:szCs w:val="20"/>
          </w:rPr>
          <w:t>http://www.nesn.com/2010/02/top-10-moments-in-super-bowl-media-day-history.html</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r a fun activity, you may want to have students work in groups of 4 and re-create a media day for a favorite team and or event.  Students can use the research they found in the activity above and re-create it.  Students will use props, assign roles such as reporter, coach, player and video cameraman.  All videos can be re-played for the rest of the class at the end of the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Publicity and PR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ample of News Rel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ress Release Hamburger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riting a Press Releas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ress Release Project Instructions an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Sports or Entertainment Newsletter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ECA Public Relations 2010 Guidelines</w:t>
      </w:r>
      <w:r>
        <w:rPr>
          <w:rFonts w:cs="Humnst777BT-Bold" w:ascii="Calibri" w:hAnsi="Calibri"/>
          <w:bCs/>
          <w:sz w:val="20"/>
          <w:szCs w:val="20"/>
        </w:rPr>
        <w:t xml:space="preserve"> (may need to get the current guidelines from DECA.org.)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You may want to look for pictures and/or videos of press conferences, media days, etc. prior to the lesson as visuals make it more interesting and fu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alk to coaches, band director, chorus teacher, or service club about hosting an event that your students can be the PR team for it.  You may talk to some outside organizations to set up something as well prior to the end of the unit so your students can have an opportunity to put the plan into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CA events that would relate to this unit include the Public Relations Project under Chapter Ev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DECA Event – Public Relation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DECA’s Public Relations project allows students to conduct a PR Campaign.  Students can use this unit to complete the DECA written manual.  Students may choose any subject or topic of interest to conduct a PR campaign for and write a 30 page manual to describe the campaign.  They also will prepare a pres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ee the current year </w:t>
      </w:r>
      <w:r>
        <w:rPr>
          <w:rFonts w:cs="Calibri" w:ascii="Calibri" w:hAnsi="Calibri"/>
          <w:b/>
          <w:color w:val="000000"/>
          <w:sz w:val="20"/>
          <w:szCs w:val="20"/>
          <w:u w:val="single"/>
        </w:rPr>
        <w:t>DECA Event Guidelines for Public Relations Project</w:t>
      </w:r>
      <w:r>
        <w:rPr>
          <w:rFonts w:cs="Calibri" w:ascii="Calibri" w:hAnsi="Calibri"/>
          <w:color w:val="000000"/>
          <w:sz w:val="20"/>
          <w:szCs w:val="20"/>
        </w:rPr>
        <w:t xml:space="preserve"> found on </w:t>
      </w:r>
      <w:hyperlink r:id="rId17">
        <w:r>
          <w:rPr>
            <w:rStyle w:val="InternetLink"/>
            <w:rFonts w:cs="Calibri" w:ascii="Calibri" w:hAnsi="Calibri"/>
            <w:sz w:val="20"/>
            <w:szCs w:val="20"/>
          </w:rPr>
          <w:t>www.DECA.org</w:t>
        </w:r>
      </w:hyperlink>
      <w:r>
        <w:rPr>
          <w:rFonts w:cs="Calibri" w:ascii="Calibri" w:hAnsi="Calibri"/>
          <w:color w:val="000000"/>
          <w:sz w:val="20"/>
          <w:szCs w:val="20"/>
        </w:rPr>
        <w:t>.  The 2010 description is attached with this les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Calibri" w:ascii="Calibri" w:hAnsi="Calibri"/>
            <w:sz w:val="20"/>
            <w:szCs w:val="20"/>
          </w:rPr>
          <w:t>http://www.getresponse.com/newsletter-templates/sport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sportsprblog.com/blog/2009/08/14/what-is-a-media-day/</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Calibri" w:ascii="Calibri" w:hAnsi="Calibri"/>
            <w:sz w:val="20"/>
            <w:szCs w:val="20"/>
          </w:rPr>
          <w:t>http://www.nesn.com/2010/02/top-10-moments-in-super-bowl-media-day-history.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18x20 Construction paper</w:t>
      </w:r>
      <w:r>
        <w:rPr>
          <w:rFonts w:cs="Calibri" w:ascii="Calibri" w:hAnsi="Calibri"/>
          <w:color w:val="000000"/>
          <w:sz w:val="20"/>
          <w:szCs w:val="20"/>
        </w:rPr>
        <w:t xml:space="preserve"> – this is larger than regular size and is recommended because you can fit more information on it for the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ample press rel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color w:val="000000"/>
          <w:sz w:val="20"/>
          <w:szCs w:val="20"/>
        </w:rPr>
        <w:t>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Video Ca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20" w:type="dxa"/>
      <w:jc w:val="left"/>
      <w:tblInd w:w="-360" w:type="dxa"/>
      <w:tblLayout w:type="fixed"/>
      <w:tblCellMar>
        <w:top w:w="0" w:type="dxa"/>
        <w:left w:w="108" w:type="dxa"/>
        <w:bottom w:w="0" w:type="dxa"/>
        <w:right w:w="108" w:type="dxa"/>
      </w:tblCellMar>
    </w:tblPr>
    <w:tblGrid>
      <w:gridCol w:w="3060"/>
      <w:gridCol w:w="5400"/>
      <w:gridCol w:w="1260"/>
    </w:tblGrid>
    <w:tr>
      <w:trPr/>
      <w:tc>
        <w:tcPr>
          <w:tcW w:w="3060" w:type="dxa"/>
          <w:tcBorders/>
        </w:tcPr>
        <w:p>
          <w:pPr>
            <w:pStyle w:val="Footer"/>
            <w:tabs>
              <w:tab w:val="clear" w:pos="8640"/>
              <w:tab w:val="left" w:pos="0" w:leader="none"/>
              <w:tab w:val="center" w:pos="4320" w:leader="none"/>
            </w:tabs>
            <w:ind w:right="-108" w:hanging="0"/>
            <w:jc w:val="right"/>
            <w:rPr>
              <w:szCs w:val="20"/>
            </w:rPr>
          </w:pPr>
          <w:r>
            <w:rPr>
              <w:rFonts w:cs="Calibri" w:ascii="Calibri" w:hAnsi="Calibri"/>
              <w:sz w:val="20"/>
              <w:szCs w:val="20"/>
            </w:rPr>
            <w:t>Georgia CTAE Resource Network</w:t>
          </w:r>
        </w:p>
      </w:tc>
      <w:tc>
        <w:tcPr>
          <w:tcW w:w="540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getresponse.com/newsletter-templates/sports.html" TargetMode="External"/><Relationship Id="rId12" Type="http://schemas.openxmlformats.org/officeDocument/2006/relationships/image" Target="media/image7.jpeg"/><Relationship Id="rId13" Type="http://schemas.openxmlformats.org/officeDocument/2006/relationships/hyperlink" Target="http://www.nesn.com/2010/02/top-10-moments-in-super-bowl-media-day-history.html"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DECA.org/" TargetMode="External"/><Relationship Id="rId18" Type="http://schemas.openxmlformats.org/officeDocument/2006/relationships/image" Target="media/image9.jpeg"/><Relationship Id="rId19" Type="http://schemas.openxmlformats.org/officeDocument/2006/relationships/hyperlink" Target="http://www.getresponse.com/newsletter-templates/sports.html" TargetMode="External"/><Relationship Id="rId20" Type="http://schemas.openxmlformats.org/officeDocument/2006/relationships/hyperlink" Target="http://sportsprblog.com/blog/2009/08/14/what-is-a-media-day/" TargetMode="External"/><Relationship Id="rId21" Type="http://schemas.openxmlformats.org/officeDocument/2006/relationships/hyperlink" Target="http://www.nesn.com/2010/02/top-10-moments-in-super-bowl-media-day-history.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3:00Z</dcterms:created>
  <dc:creator>Mark A. Smith</dc:creator>
  <dc:description/>
  <dc:language>en-US</dc:language>
  <cp:lastModifiedBy>Administrator</cp:lastModifiedBy>
  <cp:lastPrinted>2009-11-14T13:12:00Z</cp:lastPrinted>
  <dcterms:modified xsi:type="dcterms:W3CDTF">2010-06-25T20:56:00Z</dcterms:modified>
  <cp:revision>13</cp:revision>
  <dc:subject/>
  <dc:title/>
</cp:coreProperties>
</file>