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s: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s and Entertainment Management</w:t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>Sports Camp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Assig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ch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s: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s and Entertainment Management</w:t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>Sports Camp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Assig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ch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s: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s and Entertainment Management</w:t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>Sports Camp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Assig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ch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5774"/>
    </w:tblGrid>
    <w:tr>
      <w:trPr/>
      <w:tc>
        <w:tcPr>
          <w:tcW w:w="297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774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Advanced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Brochure Rubric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32:00Z</dcterms:created>
  <dc:creator>Ken Kaser</dc:creator>
  <dc:description/>
  <cp:keywords/>
  <dc:language>en-US</dc:language>
  <cp:lastModifiedBy>Administrator</cp:lastModifiedBy>
  <cp:lastPrinted>2008-02-22T08:49:00Z</cp:lastPrinted>
  <dcterms:modified xsi:type="dcterms:W3CDTF">2010-06-19T16:09:00Z</dcterms:modified>
  <cp:revision>3</cp:revision>
  <dc:subject/>
  <dc:title>Sports and Entertainment Marketing</dc:title>
</cp:coreProperties>
</file>