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conomic Impact of a Sporting Even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ame: __________________________________    </w:t>
        <w:tab/>
        <w:tab/>
        <w:tab/>
        <w:t xml:space="preserve"> </w:t>
        <w:tab/>
        <w:tab/>
        <w:tab/>
        <w:tab/>
        <w:t>Date: 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et’s go on a trip! Pick a sporting or entertainment event that you would like to attend.  You will need to find the following information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61" w:hRule="atLeast"/>
        </w:trPr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City and Stat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Venue Name and Number of Seats Availab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vent N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vent Dat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Ticket Pric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ou are going to plan the trip to include the following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61" w:hRule="atLeast"/>
        </w:trPr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Price a hotel nearby the venue for two nights</w:t>
            </w:r>
          </w:p>
        </w:tc>
        <w:tc>
          <w:tcPr>
            <w:tcW w:w="55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</w:rPr>
              <w:t>Car Rental for two day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Find a restaurant nearby with an online menu and price dinner for tw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otal your entire visit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st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ck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aur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 Ren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$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w, let’s determine the approximate economic impact this event will have on the cit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ist at least 10 jobs that will be needed to make your visit possi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6032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700"/>
                              <w:gridCol w:w="44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2.5pt;mso-wrap-distance-left:9pt;mso-wrap-distance-right:9pt;mso-wrap-distance-top:0pt;mso-wrap-distance-bottom:0pt;margin-top:28.9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700"/>
                        <w:gridCol w:w="44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7.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8.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9.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Borders w:display="allPages" w:offsetFrom="text">
            <w:top w:val="thinThickMediumGap" w:sz="24" w:space="6" w:color="000000"/>
            <w:left w:val="thinThickMediumGap" w:sz="24" w:space="6" w:color="000000"/>
            <w:bottom w:val="thickThinMediumGap" w:sz="24" w:space="6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960" w:right="960" w:gutter="0" w:header="0" w:top="720" w:footer="720" w:bottom="776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f every seat at the venue costs the same amount as your seat (ticket price), How much money would the venue make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f every seat in the venue was sold, and each person spent an average of $20 on food and souvenirs, how much more money would the venue make?</w:t>
      </w:r>
    </w:p>
    <w:p>
      <w:pPr>
        <w:pStyle w:val="Normal"/>
        <w:ind w:left="14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40" w:hanging="0"/>
        <w:rPr/>
      </w:pPr>
      <w:r>
        <w:rPr>
          <w:sz w:val="19"/>
          <w:szCs w:val="19"/>
        </w:rPr>
        <w:t>There is great debate on whether or not sports and entertainment events have a real economic impact on cities.  Go online and locate several articles to help you fill out the following tabl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00"/>
      </w:tblGrid>
      <w:tr>
        <w:trPr>
          <w:trHeight w:val="1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guments that Sports &amp; Entertainment events have a POSITIVE economic impact on an economy (Cite the source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guments that Sports &amp; Entertainment events have a NEGATIVE economic impact on an economy. (Cite the source)</w:t>
            </w:r>
          </w:p>
        </w:tc>
      </w:tr>
      <w:tr>
        <w:trPr>
          <w:trHeight w:val="29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60" w:right="96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</w:t>
      <w:tab/>
      <w:t xml:space="preserve">                              Advanced Sports and Entertainment Marketing Unit 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5:00Z</dcterms:created>
  <dc:creator>so</dc:creator>
  <dc:description/>
  <cp:keywords/>
  <dc:language>en-US</dc:language>
  <cp:lastModifiedBy>CTAE</cp:lastModifiedBy>
  <cp:lastPrinted>2010-04-20T13:36:00Z</cp:lastPrinted>
  <dcterms:modified xsi:type="dcterms:W3CDTF">2010-04-20T18:55:00Z</dcterms:modified>
  <cp:revision>2</cp:revision>
  <dc:subject/>
  <dc:title>Economic Impact of a Sporting Event</dc:title>
</cp:coreProperties>
</file>