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conomic Impact Study Guid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s: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nstruction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e this guide to help your group create its economic impact study. Use internet and other research sources to assist you in this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hat state does your group want to put a NASCAR racetrack in? _______________________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 Answer the following questions. These should be included in your economic impact study paper and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Is there already a racetrack in this state? _______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so, where and how many races are there? 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revenue does the existing track generate? 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es the track raise its money? _____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Where would be the best location for a racetrack?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Why was this location chosen? 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What is the population of this location?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What local businesses could be affected by the construction of a racetrack? 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How will this track create revenue? 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What risks must be considered for a racetrack to be built? _______________________ 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 In the space below, draw a schematic illustration of what the track and surrounding facilities will look like. Label the drawing as needed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 Brainstorm possible jobs that could be created and lost if a track is built in the area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Jobs Created: 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obs Lost: 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Create a NASCAR Racetrack - Impact Survey. Include at least five questions and list your questions below. The survey should be copied and at least twenty people need to be survey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Question 1: 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Question 2: 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Question 3: 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Question 4: 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Question 5: _________________________________________________________________</w:t>
      </w:r>
    </w:p>
    <w:p>
      <w:pPr>
        <w:pStyle w:val="Normal"/>
        <w:ind w:left="-180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sign a race weekend for this racetrack. Use the list below to help brainstorm ideas. As a group, create mock-ups of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amping Truck Series sponsor: 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ationwide Series sponsor: 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print Cup Series sponsor: 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oposed dates: 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vents to be held: ____________________________________________________________ 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cket prices: ________________________________________________________________ ___________________________________________________________________________</w:t>
      </w:r>
    </w:p>
    <w:p>
      <w:pPr>
        <w:pStyle w:val="Normal"/>
        <w:ind w:left="-180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dvanced Sports and Entertainment Marketing, ASEM 9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September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dvanced Sports and Entertainment Marketing, ASEM 9.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September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1:00Z</dcterms:created>
  <dc:creator>Dr. Frank Flanders</dc:creator>
  <dc:description/>
  <dc:language>en-US</dc:language>
  <cp:lastModifiedBy>Dr. Frank Flanders</cp:lastModifiedBy>
  <dcterms:modified xsi:type="dcterms:W3CDTF">2010-09-15T16:01:00Z</dcterms:modified>
  <cp:revision>2</cp:revision>
  <dc:subject/>
  <dc:title>Economic Impact Study Guide</dc:title>
</cp:coreProperties>
</file>