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mpact Evaluation Report on a NASCAR Racetrack in CITY, STAT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For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AME OF CITY COUNCIL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at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y Designed and Completed b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OUP MEMBERS’ NAM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OOL ADDRES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OOL PHONE NUMBER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able of Content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Executive Summary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.PAGE #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Introductio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Background and Methodolog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Key Findings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Recommendations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ull Report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i/>
        </w:rPr>
        <w:t xml:space="preserve">Introduction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PAGE #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i/>
        </w:rPr>
        <w:t xml:space="preserve">Background and Methodology </w:t>
      </w:r>
      <w:r>
        <w:rPr>
          <w:rFonts w:cs="Calibri" w:ascii="Calibri" w:hAnsi="Calibri"/>
          <w:b/>
        </w:rPr>
        <w:t>…………………………………………………………………………PAGE #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i/>
        </w:rPr>
        <w:t xml:space="preserve">Key Findings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PAGE #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i/>
        </w:rPr>
        <w:t>Impact Profiles</w:t>
      </w:r>
      <w:r>
        <w:rPr>
          <w:rFonts w:cs="Calibri" w:ascii="Calibri" w:hAnsi="Calibri"/>
          <w:b/>
        </w:rPr>
        <w:t xml:space="preserve"> …………………………………………………………………………………………………PAGE #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i/>
        </w:rPr>
        <w:t xml:space="preserve">Recommendations </w:t>
      </w:r>
      <w:r>
        <w:rPr>
          <w:rFonts w:cs="Calibri" w:ascii="Calibri" w:hAnsi="Calibri"/>
          <w:b/>
        </w:rPr>
        <w:t>………………………………………………………………………………………….PAGE #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i/>
        </w:rPr>
        <w:t xml:space="preserve">Appendix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..PAGE #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Participant Survey </w:t>
      </w:r>
      <w:r>
        <w:rPr>
          <w:rFonts w:cs="Calibri" w:ascii="Calibri" w:hAnsi="Calibri"/>
          <w:b/>
        </w:rPr>
        <w:t>…………………………………………………………………………………………….PAGE #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i/>
        </w:rPr>
        <w:t>Survey Results</w:t>
      </w:r>
      <w:r>
        <w:rPr>
          <w:rFonts w:cs="Calibri" w:ascii="Calibri" w:hAnsi="Calibri"/>
          <w:b/>
        </w:rPr>
        <w:t xml:space="preserve"> ………………………………………………………………………………………………..PAGE #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xecutive Summar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rodu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e, talk about who your group is and what the purpose of the project 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ckground and Methodolo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iefly explain how your group got its data, and say the full explanation can be found in the full rep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ey Finding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List your findings in bullets like this. Your findings can be the answers to your questions on the Economic Impact Study Guide and any others you feel are important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ive one to two sentences about each finding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ommenda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 your recommendations in bullets like thi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ive one to two sentences explaining each recommendation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ull Report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ntrodu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 introduction can be the same as in the Executive Summary, or it can be expand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ackground and Methodolo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lain in full detail how you collected your data – surveys, maps, etc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ey Findings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Re-list your group’s key findings from the Executive Summary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o into greater detail about each key finding, explaining how your group came to its conclusions and what potential problems or benefits could arise from these finding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mpact Profiles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act Profile #1 – Track Own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act at a Glanc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mediate Outcom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rite ways in which a track owner could impact the track’s revenue, city’s economy, and local businesses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rganizational Impac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rite ways in which a track owner could have different organizational impact on the community and race fa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Impact St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rite about the track owner, who this person should be, and how he or she plans to run the racetrac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tributor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st things that could contribute to the success of the track own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Barrier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st things that could block or hurt the success of the track own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ollow this formula to complete additional impact profiles on other jobs and social categories (drivers, fans, etc) which could be affected by the construction of a new racetrack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commendations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-list the recommendations made in the Executive Summary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o into more detail about the recommendations and how they can be effective for the racing community and local economy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ppendix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clude in the appendix any data which could not be put anywhere else in the report, including track maps, potential sponsors, proposed race dates, ticket prices, etc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GROUP NAM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NASCAR Racetrack - Impact Survey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irections:</w:t>
      </w:r>
      <w:r>
        <w:rPr>
          <w:rFonts w:cs="Calibri" w:ascii="Calibri" w:hAnsi="Calibri"/>
        </w:rPr>
        <w:t xml:space="preserve"> Circle your response to each question. Your responses will be treated confidentially. Thank you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ype your Impact Survey here.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urvey Results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pe each questions, the answers, and the amount each answer received. Convert that number into a percentage as well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ROUP NAME</w:t>
    </w:r>
    <w:r>
      <mc:AlternateContent>
        <mc:Choice Requires="wps">
          <w:drawing>
            <wp:anchor behindDoc="0" distT="0" distB="0" distL="0" distR="114300" simplePos="0" locked="0" layoutInCell="0" allowOverlap="1" relativeHeight="11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Advanced Sports and Entertainment Marketing, ASEM 9.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September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Advanced Sports and Entertainment Marketing, ASEM 9.2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September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Style w:val="PageNumber"/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0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</w:t>
    </w:r>
    <w:r>
      <w:rPr>
        <w:rStyle w:val="PageNumber"/>
        <w:rFonts w:cs="Calibri" w:ascii="Calibri" w:hAnsi="Calibri"/>
        <w:sz w:val="18"/>
        <w:szCs w:val="18"/>
      </w:rPr>
      <w:t xml:space="preserve">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0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sz w:val="18"/>
        <w:szCs w:val="18"/>
      </w:rPr>
    </w:pPr>
    <w:r>
      <w:rPr/>
    </w:r>
  </w:p>
  <w:p>
    <w:pPr>
      <w:pStyle w:val="Footer"/>
      <w:rPr>
        <w:rStyle w:val="PageNumber"/>
        <w:rFonts w:ascii="Calibri" w:hAnsi="Calibri" w:cs="Calibri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01:00Z</dcterms:created>
  <dc:creator>Dr. Frank Flanders</dc:creator>
  <dc:description/>
  <dc:language>en-US</dc:language>
  <cp:lastModifiedBy>Dr. Frank Flanders</cp:lastModifiedBy>
  <dcterms:modified xsi:type="dcterms:W3CDTF">2010-09-15T16:01:00Z</dcterms:modified>
  <cp:revision>2</cp:revision>
  <dc:subject/>
  <dc:title>Impact Evaluation Report on a NASCAR Racetrack in CITY, STATE</dc:title>
</cp:coreProperties>
</file>