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9525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orporate Analysis for International Marketing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resentation Grading Rubric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me: ____________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eacher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of Presentation: 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 of Work: 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7096"/>
                          <w:gridCol w:w="1070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0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2041"/>
                          <w:gridCol w:w="1750"/>
                          <w:gridCol w:w="1652"/>
                          <w:gridCol w:w="1653"/>
                          <w:gridCol w:w="1070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Organization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cannot understand presentation because there is no sequence of information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has difficulty following presentation because student jumps around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 sequence which audience can follow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, interesting sequence which audience can follow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ontent Knowledge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oes not have grasp of information; student cannot answer questions about subject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uncomfortable with information and is able to answer only rudimentary questions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at ease with content, but fails to elaborate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emonstrates full knowledge (more than required) with explanations and elaboration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Visuals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no visual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occasional used visuals that rarely support text and presentation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related to text and presentation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visuals to reinforce screen text and presentation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echanics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's presentation had four or more spelling errors and/or grammatical error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d three misspellings and/or grammatical errors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ore than two misspellings and/or grammatical errors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isspellings or grammatical errors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Delivery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mumbles, incorrectly pronounces terms, and speaks too quietly for students in the back of class to hear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ncorrectly pronounces terms. Audience members have difficulty hearing presentation.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tudent's voice is clear. Student pronounces most words correctly. 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a clear voice and correct, precise pronunciation of terms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31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1:00Z</dcterms:created>
  <dc:creator>Cobb County School District</dc:creator>
  <dc:description/>
  <dc:language>en-US</dc:language>
  <cp:lastModifiedBy>Meghan</cp:lastModifiedBy>
  <dcterms:modified xsi:type="dcterms:W3CDTF">2008-06-12T20:37:00Z</dcterms:modified>
  <cp:revision>4</cp:revision>
  <dc:subject/>
  <dc:title>Corporate Training for International Business</dc:title>
</cp:coreProperties>
</file>