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motional Mix Projec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Instruc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tudents will be divided into groups of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student from each group will draw a card that will reveal the product the group will be assig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groups will then use all information presented for “promotional Mix” to design a promotional mix strategy for their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rements for this projec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ption of the produ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ption of the target mark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ailed description of each area of the promotional mix (advertising, personal selling, publicity, and sales promotion). All four types of promotion must be inclu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project will be in the form of a Microsoft Word document, using default font and margi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of sources for promotional mix planning. Document promotional plans you’ve researched to design your 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motional Mix Grading Rubric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ceeds Expectat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i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s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oi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poin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ttle 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Va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oint or 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e is a complete description of the product and it’s 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e is a detailed description of the target market, including segmentation inf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nation of promotional mix technique – adverti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nation of promotional mix technique – personal sell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nation of promotional mix technique – sales promo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anation of promotional technique – publi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ting (font/ma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impress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radley Hand ITC;OzHandicraft BT" w:hAnsi="Bradley Hand ITC;OzHandicraft BT" w:cs="Bradley Hand ITC;OzHandicraft BT"/>
          <w:b/>
          <w:b/>
          <w:sz w:val="28"/>
          <w:szCs w:val="28"/>
        </w:rPr>
      </w:pPr>
      <w:r>
        <w:rPr>
          <w:rFonts w:cs="Bradley Hand ITC;OzHandicraft BT" w:ascii="Bradley Hand ITC;OzHandicraft BT" w:hAnsi="Bradley Hand ITC;OzHandicraft BT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OzHandicraft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22:00Z</dcterms:created>
  <dc:creator>Cobb County School District</dc:creator>
  <dc:description/>
  <cp:keywords/>
  <dc:language>en-US</dc:language>
  <cp:lastModifiedBy>Flanders</cp:lastModifiedBy>
  <dcterms:modified xsi:type="dcterms:W3CDTF">2008-06-30T17:18:00Z</dcterms:modified>
  <cp:revision>4</cp:revision>
  <dc:subject/>
  <dc:title>Promotional Mix Project</dc:title>
</cp:coreProperties>
</file>