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Least You Should Know About Promotion Techniq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vertising can take many forms. This is a list of things a company could do as part of their promotional mix. The technique is listed for you. You must fill in the column for a “brief explanation” and then fill in the column for “example of technique in use”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ertising Techniqu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ef Explan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 of Technique in Us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vision Commercia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mercia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otional Vide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o Commercia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t Advertise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e Magazi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 Event Hos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sts &amp; Sweepstak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eaways. Spiffs, or Premiu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ertised Sa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dvertised Sa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 Mail Campaig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cks, Fliers, and Brochu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log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marke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b Site Advertisements and Promo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e Show Booth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nsorships and Scholarshi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handi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boards &amp; Bann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22:00Z</dcterms:created>
  <dc:creator>Cobb County School District</dc:creator>
  <dc:description/>
  <cp:keywords/>
  <dc:language>en-US</dc:language>
  <cp:lastModifiedBy>Flanders</cp:lastModifiedBy>
  <dcterms:modified xsi:type="dcterms:W3CDTF">2008-06-30T17:17:00Z</dcterms:modified>
  <cp:revision>4</cp:revision>
  <dc:subject/>
  <dc:title>The Least You Should Know About Promotion Techniques</dc:title>
</cp:coreProperties>
</file>