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 concise and to the poin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not make an e-mail longer than it needs to be. A long e-mail can be very discouraging to rea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swer all questions, and pre-empt further ques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email reply must answer all questions, and pre-empt further question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do not answer all the questions in the original email, you will receive further e-mails regarding the unanswered questions, which will not only waste your time and your customer’s time but also cause considerable frust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proper spelling, grammar &amp; punctu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not only important because improper spelling, grammar and punctuation give a bad impression of your company (and yourself), it is also important for conveying the message properly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s with no full stops or commas are difficult to read and can sometimes even change the meaning of the t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swer swiftly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 xml:space="preserve">Customers send an e-mail because they wish to receive a quick response. If they did not want a quick response they would send a letter or a fax. Therefore, each e-mail should be replied to within at least 24 hours and preferably within the same working day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the email is complicated, just send an email back saying that you have received it and that you will get back to t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overuse the high priority op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all know the story of the boy who cried wolf. If you overuse the high priority option, it will lose its function when you really need i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over, even if a mail has high priority, your message will come across as slightly aggressive if you flag it as 'high priority'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write in CAPITA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WRITE IN CAPITALS IT SEEMS AS IF YOU ARE SHOUTING. This can be highly annoying and might trigger an unwanted response in the form of a flame mail. Implies that you are patronizing or belittling some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d the email before you send 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ot of people don't bother to read an email before they send it out, as can be seen from the many spelling and grammar mistakes contained in email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, reading your email through the eyes of the recipient will help you send a more effective message and avoid misunderstandings and inappropriate commen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use email to discuss confidential inform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ing an email is like sending a postcard. If you don't want your email to be displayed on a bulletin board, don't send i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, NEVER make any libelous, sexist or racially discriminating comments in emails, even if they are meant to be a jok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is permanent, monitored, and easy to forward to someone els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ns company up to legal vulnerabilities if you send confidential email and it goes to the wrong person or is forward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oid long senten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 to keep your sentences to a maximum of 15-20 words. Email is meant to be a quick medium and requires a different kind of writing than letter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care not to send emails that are too long. If a person receives an email that looks like a dissertation, chances are that they will not even attempt to read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not hide behind emai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y people use email as a way to avoid difficult conversations in person. With hard situations, it is even more likely that email will be misinterpreted by the reader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y times, a phone call is much more efficient in settling a ‘hot’ issue. Pick up the phone or walk over to a co-worker’s desk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126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Jackson T. W., Dawson R. and Wilson D. (2003) Understanding email interaction increases organizational productivity, Communications of ACM, 46 (8), 80-8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can Typewriter;Courier New" w:hAnsi="American Typewriter;Courier New" w:cs="American Typewriter;Courier New"/>
        <w:b/>
        <w:b/>
        <w:sz w:val="32"/>
      </w:rPr>
    </w:pPr>
    <w:r>
      <w:rPr>
        <w:rFonts w:cs="American Typewriter;Courier New" w:ascii="American Typewriter;Courier New" w:hAnsi="American Typewriter;Courier New"/>
        <w:b/>
        <w:sz w:val="32"/>
      </w:rPr>
      <w:t>EMAIL ETIQUETTE T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20:00Z</dcterms:created>
  <dc:creator>Shenley Rountree</dc:creator>
  <dc:description/>
  <cp:keywords/>
  <dc:language>en-US</dc:language>
  <cp:lastModifiedBy>User</cp:lastModifiedBy>
  <dcterms:modified xsi:type="dcterms:W3CDTF">2008-07-01T16:38:00Z</dcterms:modified>
  <cp:revision>3</cp:revision>
  <dc:subject/>
  <dc:title>1</dc:title>
</cp:coreProperties>
</file>