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9525" w:hRule="atLeast"/>
        </w:trPr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97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9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667"/>
                    <w:gridCol w:w="5053"/>
                  </w:tblGrid>
                  <w:tr>
                    <w:trPr/>
                    <w:tc>
                      <w:tcPr>
                        <w:tcW w:w="4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me: ________________________</w:t>
                        </w:r>
                      </w:p>
                    </w:tc>
                    <w:tc>
                      <w:tcPr>
                        <w:tcW w:w="5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Teacher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7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667"/>
                    <w:gridCol w:w="5053"/>
                  </w:tblGrid>
                  <w:tr>
                    <w:trPr/>
                    <w:tc>
                      <w:tcPr>
                        <w:tcW w:w="4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ate of Presentation: ____________</w:t>
                        </w:r>
                      </w:p>
                    </w:tc>
                    <w:tc>
                      <w:tcPr>
                        <w:tcW w:w="5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itle of Work: 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0" w:hRule="atLeast"/>
              </w:trPr>
              <w:tc>
                <w:tcPr>
                  <w:tcW w:w="97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9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4"/>
                          <w:gridCol w:w="7096"/>
                          <w:gridCol w:w="1070"/>
                        </w:tblGrid>
                        <w:tr>
                          <w:trPr/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0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riteria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Poin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0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4"/>
                          <w:gridCol w:w="2041"/>
                          <w:gridCol w:w="1750"/>
                          <w:gridCol w:w="1652"/>
                          <w:gridCol w:w="1653"/>
                          <w:gridCol w:w="1070"/>
                        </w:tblGrid>
                        <w:tr>
                          <w:trPr/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35" w:hRule="atLeast"/>
                          </w:trPr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Organization</w:t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Audience cannot understand presentation because there is no sequence of information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Audience has difficulty following presentation because student jumps around.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presents information in logical sequence which audience can follow.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presents information in logical, interesting sequence which audience can follow.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Content Knowledge</w:t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does not have grasp of information; student cannot answer questions about subject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is uncomfortable with information and is able to answer only rudimentary questions.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is at ease with content, but fails to elaborate.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demonstrates full knowledge (more than required) with explanations and elaboration.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Visuals</w:t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used no visuals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occasional used visuals that rarely support text and presentation.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Visuals related to text and presentation.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used visuals to reinforce screen text and presentation.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Mechanics</w:t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's presentation had four or more spelling errors and/or grammatical errors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Presentation had three misspellings and/or grammatical errors.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Presentation has no more than two misspellings and/or grammatical errors.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Presentation has no misspellings or grammatical errors.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Delivery</w:t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mumbles, incorrectly pronounces terms, and speaks too quietly for students in the back of class to hear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incorrectly pronounces terms. Audience members have difficulty hearing presentation.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Student's voice is clear. Student pronounces most words correctly. 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used a clear voice and correct, precise pronunciation of terms.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7"/>
                                  <w:szCs w:val="27"/>
                                </w:rPr>
                                <w:t>Total----&gt;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Teacher Comments</w:t>
                  </w:r>
                  <w:r>
                    <w:rPr>
                      <w:sz w:val="27"/>
                      <w:szCs w:val="27"/>
                    </w:rPr>
                    <w:t>:</w:t>
                  </w:r>
                </w:p>
                <w:p>
                  <w:pPr>
                    <w:pStyle w:val="NormalWeb"/>
                    <w:spacing w:lineRule="atLeast" w:line="30"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12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5pt;width:431.95pt;height:0.0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spacing w:lineRule="atLeast" w:line="30"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wered by TeAch-nology.com- The Web Portal For Educators! (www.teach-nology.co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23:00Z</dcterms:created>
  <dc:creator>Cobb County School District</dc:creator>
  <dc:description/>
  <cp:keywords/>
  <dc:language>en-US</dc:language>
  <cp:lastModifiedBy>User</cp:lastModifiedBy>
  <dcterms:modified xsi:type="dcterms:W3CDTF">2008-07-01T16:39:00Z</dcterms:modified>
  <cp:revision>3</cp:revision>
  <dc:subject/>
  <dc:title> </dc:title>
</cp:coreProperties>
</file>