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NELS OF DISTRIBUTION ACTIV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sing the computer or classroom art supplies, make a visual diagram of the channels of distribution for the following scenarios.  Make sure to number each one, label each part of the channel, and use arrows to show that a new part of the channel has started.  Use must have pictures for each step and make it creative.  There is an example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8pt" to="152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8pt" to="341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</w:t>
      </w:r>
      <w:r>
        <w:rPr/>
        <w:drawing>
          <wp:inline distT="0" distB="0" distL="0" distR="0">
            <wp:extent cx="672465" cy="67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</w:t>
      </w:r>
      <w:r>
        <w:rPr/>
        <w:tab/>
        <w:tab/>
        <w:t xml:space="preserve">        </w:t>
      </w:r>
      <w:r>
        <w:rPr/>
        <w:drawing>
          <wp:inline distT="0" distB="0" distL="0" distR="0">
            <wp:extent cx="698500" cy="715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rFonts w:cs="Arial" w:ascii="Arial" w:hAnsi="Arial"/>
          <w:color w:val="1F5BA4"/>
          <w:sz w:val="22"/>
          <w:szCs w:val="22"/>
          <w:lang w:val="en"/>
        </w:rPr>
        <w:drawing>
          <wp:inline distT="0" distB="0" distL="0" distR="0">
            <wp:extent cx="913765" cy="735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ples grown</w:t>
        <w:tab/>
        <w:tab/>
        <w:t xml:space="preserve">     Sent to an applesauce factory</w:t>
        <w:tab/>
        <w:tab/>
        <w:t xml:space="preserve">        Sent to K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os:</w:t>
      </w:r>
    </w:p>
    <w:p>
      <w:pPr>
        <w:pStyle w:val="Normal"/>
        <w:numPr>
          <w:ilvl w:val="0"/>
          <w:numId w:val="1"/>
        </w:numPr>
        <w:rPr/>
      </w:pPr>
      <w:r>
        <w:rPr/>
        <w:t>Peanuts grown, sent to a factory to be made into peanut butter, then sold to Wal-Ma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alledega Nights movie produced, sent to a plant to be copied, shipped to a warehouse to distribute to Best Buy, customer buys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 Armour shirt produced, sent to a warehouse to be packaged, sent to Dicks Sporting Goods, you buy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tton grown, sent to a factory, woven by a factory worker into shirts, sent to a company where a logo is stitched onto the shirt, sent to a store, sold to you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Period:</w:t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42:00Z</dcterms:created>
  <dc:creator>krystin.glover</dc:creator>
  <dc:description/>
  <cp:keywords/>
  <dc:language>en-US</dc:language>
  <cp:lastModifiedBy>User</cp:lastModifiedBy>
  <cp:lastPrinted>2008-02-26T16:19:00Z</cp:lastPrinted>
  <dcterms:modified xsi:type="dcterms:W3CDTF">2008-06-16T19:11:00Z</dcterms:modified>
  <cp:revision>3</cp:revision>
  <dc:subject/>
  <dc:title>CHANNELS OF DISTRIBUTION</dc:title>
</cp:coreProperties>
</file>