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annels of Distribution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annel Member- Note Taking Guid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ribu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ribution is one of the _____________________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nnels of Distribu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t distribu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rect distribu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mediari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olesale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Rack jobbe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rop shippe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tail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Brick and Morta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-tail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en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Broke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ribution Chann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ribution Inten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clusiv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ectiv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nsiv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53:00Z</dcterms:created>
  <dc:creator>Megs</dc:creator>
  <dc:description/>
  <cp:keywords/>
  <dc:language>en-US</dc:language>
  <cp:lastModifiedBy>User</cp:lastModifiedBy>
  <dcterms:modified xsi:type="dcterms:W3CDTF">2008-06-16T19:12:00Z</dcterms:modified>
  <cp:revision>2</cp:revision>
  <dc:subject/>
  <dc:title>Channels of Distribution</dc:title>
</cp:coreProperties>
</file>