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stribution Unit Test--</w:t>
      </w:r>
      <w:r>
        <w:rPr>
          <w:rFonts w:cs="Garamond" w:ascii="Garamond" w:hAnsi="Garamond"/>
          <w:i/>
          <w:sz w:val="28"/>
          <w:szCs w:val="28"/>
        </w:rPr>
        <w:t>Channels of Distributio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me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tching Question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081"/>
        <w:gridCol w:w="473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swe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stion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oices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Act as intermediaries by bringing buyers and sellers together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. Agent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Businesses that buy large qualities of goods from manufacturers, store the goods, and then resell them to other businesse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. Broker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B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Principle function of this intermediary is to bring buyers and sellers together in order for a sale to take plac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. Independent Manufacturers’ Representative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 D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 Principle function of this channel member is to sell goods to the final consumer for personal us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. Retailer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 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 Representatives from this channel work with several related, but noncompeting manufacturers in a specific industr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. Wholesaler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ultiple Choice Question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swer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s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 What is a channel of distribution?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) A manufacturer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) A retailer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) The way a product gets from the manufacturer to the consumer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) The way a product is sold to a retailer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.</w:t>
            </w:r>
            <w:r>
              <w:rPr>
                <w:rFonts w:cs="Arial" w:ascii="Garamond" w:hAnsi="Garamond"/>
              </w:rPr>
              <w:t xml:space="preserve"> 2. This type of retailer owns the goods they sell but do not physically handle the actual product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) Brick-and-mortar retailers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) Contract Carrier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) Drop shipper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)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</w:rPr>
              <w:t>Rack jobber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3. 3. E-tailers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) are brokers 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B)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re manufacturers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) sell over the Interne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) sell products indirectl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 D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4. What type of distribution intensity has a limited number of outlets in a given geographic area that are used to sell a product? 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) Exclusive distribution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B) Integrated distribution</w:t>
              <w:br/>
              <w:t>C) Intensive distribution</w:t>
              <w:br/>
              <w:t>D) Selective distribution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 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 Rebecca bought bananas straight from Josh’s farm. Which channel of distribution would the banana take?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) Manufacturer to Consumer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) Manufacturer to Retailer to Consumer</w:t>
              <w:br/>
              <w:t>C) Manufacturer to Wholesaler to Retailer to Consumer</w:t>
              <w:br/>
              <w:t>D) Manufacturer to Agent to Wholesaler to Retailer to Consumer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rue/False Ques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swer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s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Tru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/>
            </w:pPr>
            <w:r>
              <w:rPr/>
              <w:t xml:space="preserve"> </w:t>
            </w:r>
            <w:r>
              <w:rPr/>
              <w:t>Using intermediaries in the distribution process helps to reduce the number of contacts required to reach the final user.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Fal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/>
            </w:pPr>
            <w:r>
              <w:rPr/>
              <w:t>Distribution is the product decision of the 4 P’s of the marketing mix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Fal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/>
            </w:pPr>
            <w:r>
              <w:rPr/>
              <w:t>Brokers build strong relationships with their customers.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 Tru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/>
            </w:pPr>
            <w:r>
              <w:rPr/>
              <w:t>Exclusive distribution is characterized by prestige, image, channel control, and high profit margins.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 Tru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/>
            </w:pPr>
            <w:r>
              <w:rPr/>
              <w:t>Wholesalers and retailers take title to the goods they buy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15:00Z</dcterms:created>
  <dc:creator>eadams</dc:creator>
  <dc:description/>
  <cp:keywords/>
  <dc:language>en-US</dc:language>
  <cp:lastModifiedBy>User</cp:lastModifiedBy>
  <dcterms:modified xsi:type="dcterms:W3CDTF">2008-06-17T17:55:00Z</dcterms:modified>
  <cp:revision>3</cp:revision>
  <dc:subject/>
  <dc:title>Name:</dc:title>
</cp:coreProperties>
</file>