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ncing Your Busi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 Gu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tstrapp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quity Financ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bt Financ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rces of Equity Capital/Financ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C’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-up cos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9:00Z</dcterms:created>
  <dc:creator>Megs</dc:creator>
  <dc:description/>
  <cp:keywords/>
  <dc:language>en-US</dc:language>
  <cp:lastModifiedBy>Megs</cp:lastModifiedBy>
  <dcterms:modified xsi:type="dcterms:W3CDTF">2008-06-18T19:55:00Z</dcterms:modified>
  <cp:revision>1</cp:revision>
  <dc:subject/>
  <dc:title>Financing Your Business</dc:title>
</cp:coreProperties>
</file>