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overnment Regulations on Issuing Credit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Research Assignment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1245235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oornut;Courier" w:hAnsi="Poornut;Courier" w:cs="Poornut;Courier"/>
          <w:sz w:val="32"/>
          <w:szCs w:val="32"/>
        </w:rPr>
      </w:pPr>
      <w:r>
        <w:rPr>
          <w:rFonts w:cs="Poornut;Courier" w:ascii="Poornut;Courier" w:hAnsi="Poornut;Courier"/>
          <w:sz w:val="32"/>
          <w:szCs w:val="32"/>
        </w:rPr>
        <w:t>Step 1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With a partner, visit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www.regulations.gov/search/index.jsp</w:t>
        </w:r>
      </w:hyperlink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rPr>
          <w:rFonts w:ascii="Poornut;Courier" w:hAnsi="Poornut;Courier" w:cs="Poornut;Courier"/>
          <w:sz w:val="32"/>
          <w:szCs w:val="32"/>
        </w:rPr>
      </w:pPr>
      <w:r>
        <w:rPr>
          <w:rFonts w:cs="Poornut;Courier" w:ascii="Poornut;Courier" w:hAnsi="Poornut;Courier"/>
          <w:sz w:val="32"/>
          <w:szCs w:val="32"/>
        </w:rPr>
        <w:t>Step 2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ype “issuing credit” in the first search box</w:t>
      </w:r>
    </w:p>
    <w:p>
      <w:pPr>
        <w:pStyle w:val="Normal"/>
        <w:rPr>
          <w:rFonts w:ascii="Poornut;Courier" w:hAnsi="Poornut;Courier" w:cs="Poornut;Courier"/>
          <w:sz w:val="32"/>
          <w:szCs w:val="32"/>
        </w:rPr>
      </w:pPr>
      <w:r>
        <w:rPr>
          <w:rFonts w:cs="Poornut;Courier" w:ascii="Poornut;Courier" w:hAnsi="Poornut;Courier"/>
          <w:sz w:val="32"/>
          <w:szCs w:val="32"/>
        </w:rPr>
        <w:t>Step 3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ok over some of the government regulations that come up from the search.  Choose one of interest that you and your partner will study and teach to the class in a presenta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You must report which one you choose to work on to your teacher.</w:t>
      </w:r>
    </w:p>
    <w:p>
      <w:pPr>
        <w:pStyle w:val="Normal"/>
        <w:rPr>
          <w:rFonts w:ascii="Poornut;Courier" w:hAnsi="Poornut;Courier" w:cs="Poornut;Courier"/>
          <w:sz w:val="32"/>
          <w:szCs w:val="32"/>
        </w:rPr>
      </w:pPr>
      <w:r>
        <w:rPr>
          <w:rFonts w:cs="Poornut;Courier" w:ascii="Poornut;Courier" w:hAnsi="Poornut;Courier"/>
          <w:sz w:val="32"/>
          <w:szCs w:val="32"/>
        </w:rPr>
        <w:t>Step 4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up with a creative way to present the topic to the class.  You will have 1 class period to work on thi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se the attached grading rubric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4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8"/>
        <w:gridCol w:w="1763"/>
        <w:gridCol w:w="1912"/>
        <w:gridCol w:w="1570"/>
        <w:gridCol w:w="2107"/>
        <w:gridCol w:w="750"/>
      </w:tblGrid>
      <w:tr>
        <w:trPr>
          <w:trHeight w:val="645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Government Regulation on Credit Oral Presentation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7"/>
                <w:szCs w:val="27"/>
              </w:rPr>
            </w:pPr>
            <w:r>
              <w:rPr>
                <w:rFonts w:eastAsia="Arial Unicode MS" w:cs="Arial" w:ascii="Arial" w:hAnsi="Arial"/>
                <w:sz w:val="27"/>
                <w:szCs w:val="27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Total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 cannot understand presentation because there is no sequence of information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 has difficulty following presentation because student jumps around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resents information in logical sequence which audience can follow.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resents information in logical, interesting sequence which audience can follow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 Knowledge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does not have grasp of information; student cannot answer questions about subject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s uncomfortable with information and is able to answer only rudimentary questions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s at ease with expected answers to all questions, but fails to elaborate.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demonstrates full knowledge (more than required) by answering all class questions with explanations and elaboration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 Contact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resents with no eye contact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occasionally uses eye contact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intains eye contact most of the time but frequently returns to poster.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intains eye contact with audience, seldom returning to poster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Tota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er No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oornut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regulations.gov/search/index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1:48:00Z</dcterms:created>
  <dc:creator>Megs</dc:creator>
  <dc:description/>
  <dc:language>en-US</dc:language>
  <cp:lastModifiedBy>Meghan</cp:lastModifiedBy>
  <dcterms:modified xsi:type="dcterms:W3CDTF">2008-06-19T16:02:00Z</dcterms:modified>
  <cp:revision>4</cp:revision>
  <dc:subject/>
  <dc:title>Government Regulations on Issuing Credit</dc:title>
</cp:coreProperties>
</file>