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ce Worksheet</w:t>
      </w:r>
    </w:p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b/>
          <w:sz w:val="24"/>
        </w:rPr>
        <w:t xml:space="preserve">1.  </w:t>
      </w:r>
      <w:r>
        <w:rPr>
          <w:rFonts w:cs="Arial" w:ascii="Arial" w:hAnsi="Arial"/>
          <w:b/>
          <w:sz w:val="24"/>
          <w:u w:val="single"/>
        </w:rPr>
        <w:t>Cost</w:t>
      </w:r>
      <w:r>
        <w:rPr>
          <w:rFonts w:cs="Arial" w:ascii="Arial" w:hAnsi="Arial"/>
          <w:b/>
          <w:sz w:val="24"/>
        </w:rPr>
        <w:t xml:space="preserve"> and </w:t>
      </w:r>
      <w:r>
        <w:rPr>
          <w:rFonts w:cs="Arial" w:ascii="Arial" w:hAnsi="Arial"/>
          <w:b/>
          <w:sz w:val="24"/>
          <w:u w:val="single"/>
        </w:rPr>
        <w:t>m</w:t>
      </w:r>
      <w:r>
        <w:rPr>
          <w:rFonts w:cs="Arial" w:ascii="Arial" w:hAnsi="Arial"/>
          <w:b/>
          <w:i/>
          <w:sz w:val="24"/>
          <w:u w:val="single"/>
        </w:rPr>
        <w:t>arkup on cost</w:t>
      </w:r>
      <w:r>
        <w:rPr>
          <w:rFonts w:cs="Arial" w:ascii="Arial" w:hAnsi="Arial"/>
          <w:b/>
          <w:sz w:val="24"/>
        </w:rPr>
        <w:t xml:space="preserve"> for each item is given.  Figure the retail price.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er</w:t>
        <w:tab/>
        <w:tab/>
        <w:t>cost = $ 800</w:t>
        <w:tab/>
        <w:tab/>
        <w:t>markup = 35%</w:t>
        <w:tab/>
        <w:t>retail price = ___________</w:t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igerator</w:t>
        <w:tab/>
        <w:tab/>
        <w:t>cost = $1100</w:t>
        <w:tab/>
        <w:tab/>
        <w:t>markup = 28%</w:t>
        <w:tab/>
        <w:t>retail price = ___________</w:t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t</w:t>
        <w:tab/>
        <w:tab/>
        <w:tab/>
        <w:t>cost = $55</w:t>
        <w:tab/>
        <w:tab/>
        <w:t>markup = 100%</w:t>
        <w:tab/>
        <w:t>retail price = ___________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b/>
          <w:sz w:val="24"/>
        </w:rPr>
        <w:t xml:space="preserve">2.  </w:t>
      </w:r>
      <w:r>
        <w:rPr>
          <w:rFonts w:cs="Arial" w:ascii="Arial" w:hAnsi="Arial"/>
          <w:b/>
          <w:sz w:val="24"/>
          <w:u w:val="single"/>
        </w:rPr>
        <w:t>Retail price</w:t>
      </w:r>
      <w:r>
        <w:rPr>
          <w:rFonts w:cs="Arial" w:ascii="Arial" w:hAnsi="Arial"/>
          <w:b/>
          <w:sz w:val="24"/>
        </w:rPr>
        <w:t xml:space="preserve"> and </w:t>
      </w:r>
      <w:r>
        <w:rPr>
          <w:rFonts w:cs="Arial" w:ascii="Arial" w:hAnsi="Arial"/>
          <w:b/>
          <w:i/>
          <w:sz w:val="24"/>
          <w:u w:val="single"/>
        </w:rPr>
        <w:t>markup on retail</w:t>
      </w:r>
      <w:r>
        <w:rPr>
          <w:rFonts w:cs="Arial" w:ascii="Arial" w:hAnsi="Arial"/>
          <w:b/>
          <w:sz w:val="24"/>
        </w:rPr>
        <w:t xml:space="preserve"> for each item is given.  What is the cost for each item?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e</w:t>
        <w:tab/>
        <w:tab/>
        <w:tab/>
        <w:t>retail = $650</w:t>
        <w:tab/>
        <w:tab/>
        <w:t>markup = 45%</w:t>
        <w:tab/>
        <w:t>cost = ________________</w:t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ts</w:t>
        <w:tab/>
        <w:tab/>
        <w:tab/>
        <w:t>retail = $220</w:t>
        <w:tab/>
        <w:tab/>
        <w:t>markup = 40%</w:t>
        <w:tab/>
        <w:t>cost = ________________</w:t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k</w:t>
        <w:tab/>
        <w:tab/>
        <w:tab/>
        <w:t>retail = $1000</w:t>
        <w:tab/>
        <w:t>markup = 50%</w:t>
        <w:tab/>
        <w:t>cost = ________________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b/>
          <w:sz w:val="24"/>
        </w:rPr>
        <w:t xml:space="preserve">3.  </w:t>
      </w:r>
      <w:r>
        <w:rPr>
          <w:rFonts w:cs="Arial" w:ascii="Arial" w:hAnsi="Arial"/>
          <w:b/>
          <w:i/>
          <w:sz w:val="24"/>
          <w:u w:val="single"/>
        </w:rPr>
        <w:t>Cost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and </w:t>
      </w:r>
      <w:r>
        <w:rPr>
          <w:rFonts w:cs="Arial" w:ascii="Arial" w:hAnsi="Arial"/>
          <w:b/>
          <w:i/>
          <w:sz w:val="24"/>
          <w:u w:val="single"/>
        </w:rPr>
        <w:t>markup on retail</w:t>
      </w:r>
      <w:r>
        <w:rPr>
          <w:rFonts w:cs="Arial" w:ascii="Arial" w:hAnsi="Arial"/>
          <w:b/>
          <w:sz w:val="24"/>
        </w:rPr>
        <w:t xml:space="preserve"> is given for the following items.  Find the retail price.</w:t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es</w:t>
        <w:tab/>
        <w:tab/>
        <w:tab/>
        <w:t>cost = $45</w:t>
        <w:tab/>
        <w:tab/>
        <w:t>markup = 38%</w:t>
        <w:tab/>
        <w:t>retail price = ___________</w:t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</w:t>
        <w:tab/>
        <w:tab/>
        <w:tab/>
        <w:t>cost = $180</w:t>
        <w:tab/>
        <w:tab/>
        <w:t>markup = 60%</w:t>
        <w:tab/>
        <w:t>retail price = ___________</w:t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p</w:t>
        <w:tab/>
        <w:tab/>
        <w:tab/>
        <w:t>cost = $95</w:t>
        <w:tab/>
        <w:tab/>
        <w:t>markup = 30%</w:t>
        <w:tab/>
        <w:t>retail price = 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i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riah" w:ascii="Mariah" w:hAnsi="Mariah"/>
      </w:rPr>
      <w:t xml:space="preserve">Custom Resources File, </w:t>
    </w:r>
    <w:r>
      <w:rPr>
        <w:rFonts w:cs="Mariah" w:ascii="Mariah" w:hAnsi="Mariah"/>
      </w:rPr>
      <w:fldChar w:fldCharType="begin"/>
    </w:r>
    <w:r>
      <w:rPr>
        <w:rFonts w:cs="Mariah" w:ascii="Mariah" w:hAnsi="Mariah"/>
      </w:rPr>
      <w:instrText xml:space="preserve"> FILENAME </w:instrText>
    </w:r>
    <w:r>
      <w:rPr>
        <w:rFonts w:cs="Mariah" w:ascii="Mariah" w:hAnsi="Mariah"/>
      </w:rPr>
      <w:fldChar w:fldCharType="separate"/>
    </w:r>
    <w:r>
      <w:rPr>
        <w:rFonts w:cs="Mariah" w:ascii="Mariah" w:hAnsi="Mariah"/>
      </w:rPr>
      <w:t>input.doc</w:t>
    </w:r>
    <w:r>
      <w:rPr>
        <w:rFonts w:cs="Mariah" w:ascii="Mariah" w:hAnsi="Maria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</w:r>
    <w:r>
      <w:rPr>
        <w:rFonts w:cs="Arial" w:ascii="Arial" w:hAnsi="Arial"/>
      </w:rPr>
      <w:t>Name: _______________________________________</w:t>
      <w:tab/>
      <w:t xml:space="preserve"> 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8:00Z</dcterms:created>
  <dc:creator>Tara Richardson</dc:creator>
  <dc:description/>
  <dc:language>en-US</dc:language>
  <cp:lastModifiedBy>Meghan</cp:lastModifiedBy>
  <cp:lastPrinted>1998-03-28T18:00:00Z</cp:lastPrinted>
  <dcterms:modified xsi:type="dcterms:W3CDTF">2008-06-23T20:18:00Z</dcterms:modified>
  <cp:revision>2</cp:revision>
  <dc:subject/>
  <dc:title>Price Worksheet</dc:title>
</cp:coreProperties>
</file>