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12.05pt;margin-top:0.2pt;width:198.95pt;height:39.95pt;mso-wrap-style:none;v-text-anchor:middle" type="_x0000_t136">
            <v:path textpathok="t"/>
            <v:textpath on="t" fitshape="t" string="Design for Athletes" style="font-family:&quot;Times New Roman&quot;;font-size:12pt"/>
            <v:fill o:detectmouseclick="t" color2="#3b003b"/>
            <v:stroke color="purpl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re part of a team that has been asked to create a new sports gear bag for a major athletic company. All teams will be presenting their ideas to the company and the company will select its favorite. Do your research and be creative. </w:t>
      </w:r>
    </w:p>
    <w:p>
      <w:pPr>
        <w:pStyle w:val="List"/>
        <w:ind w:left="36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STEP ONE:</w:t>
      </w:r>
      <w:r>
        <w:rPr>
          <w:sz w:val="24"/>
        </w:rPr>
        <w:t xml:space="preserve"> Identify the design problem you are going to solve. The first step is deciding what sport you will select. You may wish to choose a sport that the group is familiar with, or you may decide to choose a new sport. You can use magazines, books and the Internet to collect and research information about different sports activities. Use the following resources for ideas: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search.yahooligans.yahoo.com/search/ligans?p=sports</w:t>
        </w:r>
      </w:hyperlink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Brainstorm your initial ideas for your plan. Use the space below to record your group’s ideas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STEP TWO:</w:t>
      </w:r>
      <w:r>
        <w:rPr>
          <w:sz w:val="24"/>
        </w:rPr>
        <w:t xml:space="preserve"> Analyze the elements you will need to solve the problem. This list contains some questions you may want to consider.</w:t>
      </w:r>
    </w:p>
    <w:p>
      <w:pPr>
        <w:pStyle w:val="List"/>
        <w:ind w:left="0" w:hanging="0"/>
        <w:rPr>
          <w:color w:val="000000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equipment does the sport you have chosen require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kinds of sport bags are already available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do you think is the most important need for athletes in the sport you have chosen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How will you decide what size your sports bag will be? What will the sports bag’s dimensions be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How will you decide how and where to include zippers, pockets and compartments in your design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kind of fabric will you use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colors will you use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What will make your sports bag functional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eastAsia="Times New Roman"/>
          <w:sz w:val="24"/>
        </w:rPr>
        <w:t>What will make your sports bag appealing to athletes?</w:t>
      </w:r>
      <w:r>
        <w:rPr>
          <w:sz w:val="24"/>
        </w:rPr>
        <w:t xml:space="preserve">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Can you talk to people who participate in this sport to get their ideas and input?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STEP THREE:</w:t>
      </w:r>
      <w:r>
        <w:rPr>
          <w:sz w:val="24"/>
        </w:rPr>
        <w:t xml:space="preserve"> Create your design plan and presentation. As you work, think about the most effective ways to communicate your ideas. Use visuals, text, and photographs to enhance your presentation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resentation should include the following el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tion about your s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erent kinds of body movements involved in your s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tion about the health benefits of participating in your s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ritten description of your sports b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he sports bag will meet the specific needs of athletes participating in this s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ketch of your sports bag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>a logo for your sports bag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STEP FOUR:</w:t>
      </w:r>
      <w:r>
        <w:rPr>
          <w:sz w:val="24"/>
        </w:rPr>
        <w:t xml:space="preserve"> Evaluate your design. Share your design plan with another small group. Ask for feedback and discuss how you might make changes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What did you change after you received feedback on your design plan?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STEP FIVE:</w:t>
      </w:r>
      <w:r>
        <w:rPr>
          <w:sz w:val="24"/>
        </w:rPr>
        <w:t xml:space="preserve"> Communicate. Share your plan with the entire class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yahooligans.yahoo.com/search/ligans?p=spor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52:00Z</dcterms:created>
  <dc:creator>Staff</dc:creator>
  <dc:description/>
  <cp:keywords/>
  <dc:language>en-US</dc:language>
  <cp:lastModifiedBy>Megs</cp:lastModifiedBy>
  <dcterms:modified xsi:type="dcterms:W3CDTF">2008-06-24T22:52:00Z</dcterms:modified>
  <cp:revision>2</cp:revision>
  <dc:subject/>
  <dc:title/>
</cp:coreProperties>
</file>