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me____________________________________________ Period 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Sales Presentation/Demonstra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duct: 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roduct Description and Uses: _____________________________________________ ________________________________________________________________________ 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roduct Feature and Benefit Sheet</w:t>
      </w:r>
    </w:p>
    <w:p>
      <w:pPr>
        <w:pStyle w:val="TextBody"/>
        <w:rPr/>
      </w:pPr>
      <w:r>
        <w:rPr/>
        <w:t>FEATURES:</w:t>
        <w:tab/>
        <w:tab/>
        <w:tab/>
        <w:t xml:space="preserve">          BENEFITS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>
          <w:trHeight w:val="11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.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. </w:t>
            </w:r>
          </w:p>
        </w:tc>
      </w:tr>
      <w:tr>
        <w:trPr>
          <w:trHeight w:val="10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.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. 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3.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3. </w:t>
            </w:r>
          </w:p>
        </w:tc>
      </w:tr>
      <w:tr>
        <w:trPr>
          <w:trHeight w:val="10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4.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4. 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ossible Probing Question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3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ossible Objections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Objection: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Response: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Objection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Response: 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sz w:val="28"/>
        </w:rPr>
        <w:t>Sales Presentation/Demonstration Steps</w:t>
      </w:r>
    </w:p>
    <w:p>
      <w:pPr>
        <w:pStyle w:val="Heading2"/>
        <w:jc w:val="center"/>
        <w:rPr/>
      </w:pPr>
      <w:r>
        <w:rPr>
          <w:b w:val="false"/>
          <w:bCs w:val="false"/>
        </w:rPr>
        <w:t>(Write the name of the step on the line provided, then describe how you will go about i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_______________________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_______________________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_______________________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_______________________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_______________________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_______________________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_______________________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6:24:00Z</dcterms:created>
  <dc:creator>Lisa Eileen Brandenstein</dc:creator>
  <dc:description/>
  <dc:language>en-US</dc:language>
  <cp:lastModifiedBy>Meghan</cp:lastModifiedBy>
  <dcterms:modified xsi:type="dcterms:W3CDTF">2008-07-02T16:24:00Z</dcterms:modified>
  <cp:revision>2</cp:revision>
  <dc:subject/>
  <dc:title>Name____________________________________________ Period ______</dc:title>
</cp:coreProperties>
</file>